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bCs/>
          <w:kern w:val="0"/>
          <w:sz w:val="44"/>
          <w:szCs w:val="44"/>
        </w:rPr>
      </w:pPr>
      <w:r>
        <w:rPr>
          <w:rFonts w:ascii="Arial" w:hAnsi="Arial" w:cs="Arial"/>
          <w:b/>
          <w:bCs/>
          <w:kern w:val="0"/>
          <w:sz w:val="44"/>
          <w:szCs w:val="44"/>
        </w:rPr>
        <w:t>期刊名全称和缩写对照</w:t>
      </w:r>
    </w:p>
    <w:p>
      <w:pPr>
        <w:pStyle w:val="Normal"/>
        <w:widowControl/>
        <w:jc w:val="center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Journal Titles and Abbreviations</w:t>
      </w:r>
    </w:p>
    <w:p>
      <w:pPr>
        <w:pStyle w:val="Normal"/>
        <w:widowControl/>
        <w:jc w:val="left"/>
        <w:rPr>
          <w:rFonts w:ascii="Arial" w:hAnsi="Arial" w:cs="Arial"/>
          <w:vanish/>
          <w:kern w:val="0"/>
          <w:sz w:val="24"/>
        </w:rPr>
      </w:pPr>
      <w:r>
        <w:rPr>
          <w:rFonts w:cs="Arial" w:ascii="Arial" w:hAnsi="Arial"/>
          <w:vanish/>
          <w:kern w:val="0"/>
          <w:sz w:val="24"/>
        </w:rPr>
      </w:r>
      <w:bookmarkStart w:id="0" w:name="TOP"/>
      <w:bookmarkStart w:id="1" w:name="0"/>
      <w:bookmarkStart w:id="2" w:name="TOP"/>
      <w:bookmarkStart w:id="3" w:name="0"/>
      <w:bookmarkEnd w:id="2"/>
      <w:bookmarkEnd w:id="3"/>
    </w:p>
    <w:tbl>
      <w:tblPr>
        <w:tblW w:w="5000" w:type="pct"/>
        <w:jc w:val="left"/>
        <w:tblInd w:w="-2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73"/>
        <w:gridCol w:w="4933"/>
      </w:tblGrid>
      <w:tr>
        <w:trPr/>
        <w:tc>
          <w:tcPr>
            <w:tcW w:w="8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bookmarkStart w:id="4" w:name="A"/>
            <w:r>
              <w:rPr>
                <w:rFonts w:cs="Arial" w:ascii="Arial" w:hAnsi="Arial"/>
                <w:kern w:val="0"/>
                <w:sz w:val="24"/>
              </w:rPr>
              <w:t>A</w:t>
            </w:r>
            <w:bookmarkEnd w:id="4"/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Acc. Chem. Res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Accounts of Chemical Research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ACH - Models Chem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ACH - Models in Chemistr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ACI Mater. J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ACI Materials Journal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ACS Symp. Ser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ACS Symposium Series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Acta Biochim. Pol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Acta Biochimica Polonica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Acta Biotechnol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Acta Biotechnologica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Acta Chem. Scand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Acta Chemica Scandinavica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Acta Chim. Sinica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Acta Chimica Sinica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Acta Cienc. Indica, Chem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Acta Cienceia Indica Chemistr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Acta Cienc. Indica, Phys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Acta Ciencia Indica Phyics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Acta Crystallogr., Sect. A: Found. Crystallogr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Acta Crystallographica Section A: Foundations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Acta Crystallogr., Sect. B: Struct. Sci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Acta Crystallographica Section B: Structural Science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Acta Crystallogr., Sect. C: Cryst. Struct. Commun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Acta Crystallographica Section C: Crystal Structure Communications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Acta Crystallogr., Sect D: Biol. Crystallogr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Acta Crystallographica Section D: Biological Crystallograph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Acta Crystallogr. Sect. E: Struct. Rep. Online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Acta Crystallographica Section E Structure Reports Online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Acta Hydroch. Hydrob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Acta Hydrochimica et Hydrobiologica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Acta Mater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Acta Materialia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Acta Metall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Acta Metallurgica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Acta Phys. Pol., A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Acta Physica Polonica A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Acta Phys. Pol., B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Acta Physica Polonica B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Acta Polym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Acta Polymerica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Acta Polytech. Scand., Chem. Technol. Ser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Acta Polytechnica Scandinavica - Chemical Technology Series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Adhes. Age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Adhesives Age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Adsorpt. Sci. Technol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Adsorption Science and Technolog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Adv. Appl. Microbiol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Advances in Applied Microbiolog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Adv. At. Mol. Opt. Phy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Advances in Atomic Molecular and Optical Physics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Adv. Biochem. Eng./Biotechnol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Advances in Biochemical Engineering / Biotechnolog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Adv. Carbohydr. Chem. Biochem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Advances in Carbohydrate Chemistry and Biochemistr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Adv. Chem. Phys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Advances in Chemical Physics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Adv. Chem. Ser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Advances in Chemistry Series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Adv. Chromatogr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Advances in Chromatograph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Adv. Colloid Interface Sci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Advances in Colloid and Interface Science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Adv. Compos. Mater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Advanced Composite Materials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Adv. Cryog. Eng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Advances in Cryogenic Engineering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Adv. Eng. Mater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Advanced Engineering Materials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Adv. Enzyme Regul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Advances in Enzyme Regulation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Adv. Enzymol. Relat. Areas Mol. Biol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Advances in Enzymology and Related Areas of Molecular Biolog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Adv. Filtr. Sep. Technol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Advances in Filtration and Separation Technolog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Adv. Funct. Mater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Advanced Functional Materials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Adv. Heterocycl. Chem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Advances in Heterocyclic Chemistr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Adv. Inorg. Chem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Advances in Inorganic Chemistr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Adv. Mass Spectrom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Advances in Mass Spectrometr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Adv. Synth. Catal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Advanced Synthesis and Catalysis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Adv. Mater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Advanced Materials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Adv. Mater. Opt. Electron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Advanced Materials for Optics and Electronics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Adv. Mater. Processes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Advanced Materials and Processes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Adv. Mater. Res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Advances in Materials Research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Adv. Organomet. Chem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Advances in Organometallic Chemistry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Adv. Phys. Org. Chem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Advances in Physical Organic Chemistry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Adv. Polym. Sci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Advances in Polymer Science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Adv. Polym. Tech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Advances in Polymer Technology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Adv. Powder Technol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Advanced Powder Technology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Adv. Powder. Metall. Part. Mater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Advances in Powder Metallurgy and Particulate Materials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Adv. Protein Chem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Advances in Protein Chemistry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Adv. Quantum Chem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Advances in Quantum Chemistry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Adv. Second Messenger Phosphoprotein Res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Advances in Second Messenger and Phosphoprotein Research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Adv. Space Res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Advances in Space Research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Adv. X-Ray Anal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Advances in X-Ray Analysis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Adverse Drug React. Toxicol. Rev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Adverse Drug Reactions and Toxicological Reviews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Aerosol Sci. Technol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Aerosol Science and Technolog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AlChE J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AIChE Journal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AlChE Symp. Ser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AIChE Symposium Series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Am. Ceram. Soc. Bull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American Ceramic Society Bulletin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Am. Ind. Hyg. Assoc. J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American Industrial Hygiene Association Journal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Am. J. Respir. Cell Mol. Biol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American Journal of Respiratory Cell and Molecular Biolog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Am. Lab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American Laborator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Am. Mineral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American Mineralogist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Ammonia Plant Saf. Relat. Facil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Ammonia Plant Safety and Related Facilities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An. Asoc. Quim. Argent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Anales de la Asociacion Quimica Argentina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An. Quim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Anales de Quimica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Anal. Biochem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Analytical Biochemistr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Anal. Chem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Analytical Chemistr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Anal. Chim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Annali di Chimica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Anal. Chim. Acta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Analytica Chimica Acta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Anal. Commun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Analytical Communications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Anal. Lett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Analytical Letters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Anal. Sci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Analytical Sciences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Angew. Chem. Int. Ed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Angewandte Chemie International Edition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Angew. Makromol. Chem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Angewandte Makromolekulare Chemie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Ann. Chim. (Rome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Annali di Chimica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Ann. Chim. - Sci. Mat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Annales de Chimie - Science des Materiaux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Ann. Clin. Biochem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Annals of Clinical Biochemistr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Ann. N.Y. Acad. Sci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Annals of the New York Academy of Sciences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Annu. Rep. Med. Chem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Annual Reports in Medicinal Chemistr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Annu. Rep. Prog. Chem. Sect. A: Inorg. Chem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Annual Reports on the Progress of Chemistry, Section A: Inorganic Chemistry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Annu. Rep. Prog. Chem. Sect. B: Org. Chem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Annual Reports on the Progress of Chemistry, Section B: Organic Chemistry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Annu. Rep. Prog. Chem. Sect. C: Phys. Chem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Annual Reports on the Progress of Chemistry, Section C: Physical Chemistry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Annu. Rev. Bioche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Annual Review of Biochemistr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Annu. Rev. Biophys. Biomol. Struct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Annual Review of Biophysics and Biomolecular Structure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Annu. Rev. Cell Dev. Biol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Annual Review of Cell and Developmental Biolog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Annu. Rev. Energy Env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Annual Review of Energy and the Environment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Annu. Rev. Mater. Sci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Annual Review of Materials Science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Annu. Rev. Pharmacool. Toxicol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Annual Review of Pharmacology and Toxicolog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Annu. Rev. Phys. Chem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Annual Review of Physical Chemistr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Anti-Cancer Drug Des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Anti-Cancer Drug Design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Anticancer Res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Anticancer Research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Antimicrob. Agents Chemother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Antimicrobial Agents and Chemotherap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Antisense Nucleic Acid Drug Dev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Antisense and Nucleic Acid Drug Development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Antiviral Chem. Chemother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Antiviral Chemistry and Chemotherap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Appita J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Appita Journal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Appl. Biochem. Biotechnol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Applied Biochemistry and Biotechnolog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Appl. Catal., A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Applied Catalysis A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Appl. Catal., B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Applied Catalysis B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Appl. Compos. Mater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Applied Composite Materials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Appl. Environ. Microbiol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Applied and Environment Microbiolog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Appl. Geochem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Applied Geochemistr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Appl. Magn. Reson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Applied Magnetic Resonance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Appl. Microbiol. Biotechnol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Applied Microbiology and Biotechnolog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Appl. Opt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Applied Optics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Appl. Organomet. Chem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Applied Organometallic Chemistr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Appl. Phys. A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Applied Physics A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Appl. Phys. B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Applied Physics B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Appl. Phys. Lett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Applied Physics Letters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Appl. Radiat. Isot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Applied Radiation and Isotopes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Appl. Sci. Res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Applied Scientific Research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Appl. Spectrosc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Applied Spectroscop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Appl. Supercond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Applied Superconductivit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Appl. Surf. Sci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Applied Surface Science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Appl. Therm. Eng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Applied Thermal Engineering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Aquat. Toxicol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Aquatic Toxicolog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Arch. Biochem. Biophys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Archives of Biochemistry and Biophysics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Arch. Environ. Contam. Toxicol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Archives of Environment Contamination and Toxicolog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Arch. Environ. Health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Archives of Environment Health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Arch. Insect Biochem. Physiol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Archives of Insect Biochemistry and Physiolog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Arch. Microbiol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Archives of Microbiolog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Arch. Pharm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Archiv der Pharmazie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Arch. Pharmacal Res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Archives of Pharmacal Research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Arch. Physiol. Biochem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Archives of Physiology and Biochemistr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Arch. Toxicol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Archives of Toxicolog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Arch. Virol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Archives of Virolog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Artif. Cells, Blood Substitues, Immobilization Biotechnol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Artificial Cells Blood Substitutes and Immobilization Biotechnolog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Arzneim.-Forsch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Arzneimittel-Forschung/Drug Research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Asian J. Chem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Asian Journal of Chemistr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Asian J. Spectro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Asian Journal of Spectroscop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ASTM Spec. Tech. Publ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ASTM Specical Technical Publication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Astron. Astrophys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Astronomy and Astrophysics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Astron. J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Astronomy Journal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Astrophys J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Astrophysics Journal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At. Data Nucl. Data Tables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Atomic Data and Nuclear Data Tables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At. Energ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Atomic Energ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At. Spectrosc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Atomic Spectroscop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Atmos. Environ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Atmospheric Environment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Atomization Sprays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Atomization and Sprays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Aust. J. Chem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Australian Journal of Chemistr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bookmarkStart w:id="5" w:name="B"/>
            <w:r>
              <w:rPr>
                <w:rFonts w:cs="Arial" w:ascii="Arial" w:hAnsi="Arial"/>
                <w:kern w:val="0"/>
                <w:sz w:val="24"/>
              </w:rPr>
              <w:t>B</w:t>
            </w:r>
            <w:bookmarkEnd w:id="5"/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hyperlink r:id="rId2">
              <w:r>
                <w:rPr>
                  <w:rFonts w:cs="宋体;SimSun" w:ascii="宋体;SimSun" w:hAnsi="宋体;SimSun"/>
                  <w:kern w:val="0"/>
                  <w:sz w:val="24"/>
                </w:rPr>
              </w:r>
            </w:hyperlink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Behav. Pharmacol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Behavioural Pharmacolog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Ber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Chemische Berichte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Ber. Bunsen-Ges. Phys. Chem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Berichte der Bunsen-Gesellschaft Physical Chemistry Chemical Physics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Biocatal. Biotransform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Biocatalysis and Biotransformation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Biochem. Arch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Biochemical Archives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Biochem. Biophys. Res. Commun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Biochemical and Biophysical Research Communications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Biochem. Cell Biol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Biochemistry and Cell Biology-Biochimie et Biologie Cellulaire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Biochem. Eng. J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Biochemical Engineering Journal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Biochem. Genet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Biochemical Genetics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Biochem. J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Biochemical Journal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Biochem. Med. Metab. Biol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Biochemical Medicine and Metabolic Biolog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Biochem. Mol. Biol. Int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Biochemistry and Molecular Biology International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Biochem. Mol. Med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Biochemical and Molecular Medicine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Biochem. Pharmacol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Biochemical Pharmacolog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Biochem. Soc. Symp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Biochemical Society Symposium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Biochem. Soc. Trans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Biochemical Society Transactions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Biochem. Syst. Ecol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Biochemical Systematics and Ecolog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Biochim. Biophys. Acta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Biochimica et Biophysica Acta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Bioconjugate Chem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Bioconjugate Chemistr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Bioelectrochem. Bioenerg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Bioelectrochemistry and Bioenergetics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Biog. Amines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Biogenic Amines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Biol. Chem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Biological Chemistr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Biol. Chem. Hoppe-Seyler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Biological Chemistry Hoppe-Seyler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Biol. Membr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Biological Membranes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Biol. Pharm. Bull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Biological and Pharmaceutical Bulletin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Biol. Trace Elem. Res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Biological Trace Element Research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Biomass Bioenergy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Biomass and Bioenerg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Biomed. Chromatogr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Biomedical Chromatograph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Bio-Med. Mater. Eng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Bio-Medical Materials and Engineering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Biomed. Microdevices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Biomedical Microdevices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Biomol. Eng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Biomolecular Engineering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Bioorg. Chem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Bioorganic Chemistr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Bioorg. Khim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Bioorganicheskaya Khimiya (Russian Journal of Bioorganic Chemistry)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Bioorg. Med. Chem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Bioorganic and Medicinal Chemistr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Bioorg. Med. Chem. Lett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Bioorganic and Medicinal Chemistry Letters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Biopharm. Drug Dispos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Biopharmaceutics and Drug Disposition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Biophys. Chem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Biophysical Chemistr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Biophys. J 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Biophysical Journal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Bioprocess. Eng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Bioprocess Engineering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Biorem. J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Bioremediation Journal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Bioresour. Technol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Bioresource Technolog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Biosci. Rep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Bioscience Reports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Biosci., Biotechnol., Biochem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Bioscience Biotechnology and Biochemistr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Biosens. Bioelectron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Biosensors and Bioelectronics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Biotech. Histochem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Biotechnic and Histochemistr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Biotechnol. Adv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Biotechnology Advances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Biotechnol. Appl. Biochem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Biotechnology and Applied Biochemistr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Biotechnol. Bioeng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Biotechnology and Bioengineering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Biotechnol. Biotechnol. Equip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Biotechnology and Biotechnological Equipment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Biotechnol. Lett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Biotechnology Letters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Biotechnol. Progr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Biotechnology Progress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Biotechnol. Tech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Biotechnology Techniques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Bol. Soc. Chil. Quim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Boletin de la Sociedad Chilena de Quimica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Br. Ceram. Trans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British Ceramic Transactions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Br. Corros. J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British Corrosion Journal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Br. J. Pharmacol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British Jornal of Pharmacolog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Brennst.-Warme-Kraft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Brennstoff-Warme-Kraft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Bull. Chem. Soc. Jpn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Bulletin of the Chemical Society of Japan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Bull. Electrochem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Bulletin of Electrochemistr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Bull. Environ. Contam. Toxicol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Bulletin of Environment Contamination and Toxicolog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Bull. Hist. Chem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Bulletin for the History of Chemistr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Bull. Exp. Biol. Med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Bull. Korean Chem. Soc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Bulletin of the Korean Chemical Societ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Bull. Mater. Sci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Bulletin of Materials Science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Bull. Pol. Acad. Sci., Chem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Bulletin of the Polish Academy of Sciences Chemistr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Bull. Soc. Chim. Belg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Bulletin des Societes Chimiques Belges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Bull. Soc. Chim. Fr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Bulletin de la Societe Chimique de France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bookmarkStart w:id="6" w:name="C"/>
            <w:r>
              <w:rPr>
                <w:rFonts w:cs="Arial" w:ascii="Arial" w:hAnsi="Arial"/>
                <w:kern w:val="0"/>
                <w:sz w:val="24"/>
              </w:rPr>
              <w:t>C</w:t>
            </w:r>
            <w:bookmarkEnd w:id="6"/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hyperlink r:id="rId3">
              <w:r>
                <w:rPr>
                  <w:rFonts w:cs="宋体;SimSun" w:ascii="宋体;SimSun" w:hAnsi="宋体;SimSun"/>
                  <w:kern w:val="0"/>
                  <w:sz w:val="24"/>
                </w:rPr>
              </w:r>
            </w:hyperlink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C.R. Acad. Sci., Ser. III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Comptes Rendus de l' Academie des Sciences Serie III: Sciences de la Vie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C.R. Acad. Sci., Ser. IIa: Sci. Terre Planets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Comptes Rendus de l' Academie des Sciences Serie IIa:Sciences de la Terre et des Planets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C.R. Acad. Sci., Ser. IIb: Mec., Phys., Chim., Astron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Comptes Rendus de l' Academie des Sciences Serie IIb:Mecanique Physique Chimie Astronomie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C.R. Acad. Sci., Ser. IIc: Chim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Comptes Rendus de l' Academie des Sciences Serie IIc:Chemie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Cah. Inf. Tech./Rev Metall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Cahiers d'Informations Techniques / Revue de Metallurgie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Calphad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Calphad - Computer Coupling of Phase Diagrams and Thermochemistr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Can. Ceram. Q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Canadian Ceramics Quarterl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Can. J. Anal. Sci. Spectros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Canadian Journal of Analytical Sciences and Spectroscop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Can. J. Biochem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Canadian Journal of Biochemistr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Can. J. Chem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Canadian Journal of Chemistr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Can. J. Chem. Eng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Canadian Journal of Chemical Engineering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Can. J. Microbiol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Canadian Journal of Microbiolog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Can. J. Phys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Canadian Journal of Physics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Can. J. Physiol. Pharmacol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Canadian Journal of Physiology and Pharmacolog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Can. Metall. Q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Canadian Metallurgical Quarterl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Can. Min. J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Canadian Mining Journal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Can. Mineral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Canadian Mineralogist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Carbohydr. Chem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Carbohydrate Chemistr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Carbohydr. Lett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Carbohydrate Letters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Carbohydr. Polym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Carbohydrate Polymers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Carbohydr. Res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Carbohydrate Research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Cat. Rev. - Sci. Eng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Catalysis Reviews - Science and Engineering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Catal. Commun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Catalysis Communications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Catal. Lett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Catalysis Letters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Catal. Today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Catalysis Toda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Cell Biochem. Funct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Cell Biochemistry and Function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Cell. Physiol. Biochem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Cellular Physiology and Biochemistr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Cell. Polym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Cellular Polymers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Cellul. Chem. Technol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Cellulose Chemistry and Technolog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Cem. Concr. Compos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Cement and Concrete Composites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Cem. Concr. Res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Cement and Concrete Research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Ceram. Int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Ceramics International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Ceram. Silik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Ceramics - Silikat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Ceram. Trans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Ceramic Transactions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Cereal Chem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Cereal Chemistr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Chem. -Anlagen Verfahren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Chemie Anlagen und Verfahren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Chem. Anal. (Warsaw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Chemia Analityczna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Chem. Aust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Chemistry in Australia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Chem. Ber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Chemische Berichte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Chem. Ber. Recl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Chemische Berichte-Recueil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Chem. Biochem. Eng. Q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Chemical and Biochemical Engineering Quarterl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Chem. Biol. Interact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Chemico-Biological Interactions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Chem. Br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Chemistry in Britain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Chem. Commun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Chemical Communications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Chem. Eng. (London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Chemical Engineer (London)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Chem. Eng. (New York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Chemical Engineering (New York)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Chem. Eng. Commun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Chemical Engineering Communications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Chem. Eng. J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Chemical Engineering Journal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Chem. Eng. News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Chemical and Engineering News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Chem. Eng. Process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Chemical Engineering and Processing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Chem. Eng. Prog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Chemical Engineering Progress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Chem. Eng. Res. Des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Chemical Engineering Research and Design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Chem. Eng. Sci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Chemical Engineering Science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Chem. Eng. Technol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Chemical Engineering and Technolog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Chem. Eur. J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Chemistry- A European Journal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Chem. Express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Chemistry Express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Chem. Fibers Int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Chemical Fibers International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Chem. Eur. J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Chemistry A European Journal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Chem. Geol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Chemical Geolog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Chem. Heterocycl. Compd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Chemistry of Heterocyclic Compounds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Chem. Ind. (london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Chemistry and Industr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Chem. Ing. Tech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Chemie Ingenieur Technik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Chem. Lett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Chemistry Letters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Chem. Listy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Chemicke List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Chem. Mater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Chemistry of Materials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Chem. Nat. Compd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Chemistry of Natural Compounds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Chem. Pap. - Chem. Zvesti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Chemical Papers - Chemicke Zvesti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Chem. Pharm. Bull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Chemical and Pharmaceutical Bulletin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Chem. Phys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Chemical Physics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Chem. Phys. Carbon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Chemistry and Physics of Carbon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Chem. Phys. Lett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Chemical Physics Letters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Chem. Phys. Lipids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Chemistry and Physics of Lipids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Chem. Process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Chemical Processing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Chem. Res. Toxicol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Chemical Research in Toxicolog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Chem. Rev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Chemical Reviews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Chem. Senses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Chemical Senses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Chem. Soc. Rev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Chemical Society Reviews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Chem. Speciation Bioavailability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Chemical Speciation and Bioavailabilit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Chem. Tech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ChemTech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Chem. Tech. (Leipzig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Chemische Technik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Chem. Technol. Fuels Oils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Chemistry and Technology of Fuels and Oils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Chem. Vap. Deposition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Chemical Vapor Deposition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Chem. Week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Chemical Week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Chem. unserer Zeit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Chemie in unserer Zeit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Chemom. Intell. Lab. Syst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Chemometrics and Intelligent Laborary Systems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Chin. Chem. Lett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Chinese Chemical Letters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Chin. J. Chem 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Chinese Journal of Chemistr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Chin. J. Chem. Eng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Chinese Journal of Chemical Engineering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Chin. J. Nucl. Phys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Chinese Journal of Nuclear Physics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Chin. J. Polym. Sci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Chinese Journal of Polymer Science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Chin. Sci. Bull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Chinese Science Bulletin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Chromatogr. Sci. Ser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Chromatographic Science Series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CIM Bull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CIM Bulletin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Clays Clay Miner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Clays and Clay Minerals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Clin. Biochem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Clinical Biochemistr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Clin. Chem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Clinical Chemistr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Clin. Chim. Acta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Clinica Chimica Acta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Collect. Czech. Chem. Commun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Collection of Czechoslovak Chemical Communications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Colloid J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Colloid Journal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Colloid. Polym. Sci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Colloid and Polymer Science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Colloids Surf., A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Colloids and Surfaces A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Colloids Surf., B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Colloids and Surfaces B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Comb. Chem. High Throughput Screening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Combinatorial Chemistry and High Throughput Screening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Combust. Flame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Combustion and Flame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Combust. Sci. Technol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Combustion Science and Technolog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Comments Inorg. Chem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Comments on Inorganic Chemistr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Comp. Biochem. Physiol. A: Physiol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Comparative Biochemistry and Physiology A: Physiolog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Comp. Biochem. Physiol. B: Biochem. Mol. Biol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Comparative Biochemistry and Physiology B: Biochemistry and Molecular Biolog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Comp. Biochem. Physiol. C: Pharmacol. Toxicol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Comparative Biochemistry and Physiology C: Pharmacology Toxicology and Endocrinolog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Compos. Eng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Composites Engineering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Compos. Interfaces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Composite Interfaces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Compos. Sci. Technol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Composites Science and Technolog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Compos. Struct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Composite Structures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Composites Part A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Composites Part A Applied Science and Manufacturing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Composites Part B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Composites Part B Engineering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Comput. Chem. (Oxford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Computers and Chemistr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Comput. Chem. Eng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Computers and Chemical Engineering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Comput. Mater. Sci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Computation Materials Science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Comput. Phys. Commun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Computer Physics Communications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Comput. Theor. Polym. Sci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Computational and Theoretical Polymer Science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Concepts Magn. Reson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Concepts in Magenetic Resonance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Concr. Eng. Int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Concrete Engineering International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Concr. Int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Concrete International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Concr. Sci. Eng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Concrete Science and Engineering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Condens. Matter Phys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Condensed Matter Physics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Condens. Matter Theor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Condensed Matter Theories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Continuum Mech. Thermodyn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Continuum Mechanics and Thermodynamics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Contrib. Mineral. Petrol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Contributions to Mineralogy and Petrolog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Coord. Chem. Rev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Coordination Chemistry Reviews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Corros. Rev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Corrosion Reviews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Corros. Sci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Corrosion Science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CPP Chem. Plants and Process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CPP Chemical Plants and Processing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Crit. Rev. Anal. Chem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Critical Reviews in Analytical Chemistr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Crit. Rev. Biochem. Mol. Biol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Critical Reviews in Biochemistry and Molecular Biolog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Crit. Rev. Biotechnol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Critical Reviews in Biotechnolog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Crit. Rev. Env. Sci. Technol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Critical Reviews in Environment Science and Technolog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Crit. Rev. Solid State Mater. Sci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Critical Reviews in Solid State and Materials Sciences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Crit. Rev. Toxicol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Critical Reviews in Toxicolog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Croat. Chem. Acta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Croatica Chemica Acta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Cryst. Eng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Crystal Engineering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Cryst. Growth Des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Crystal Growth and Design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Cryst. Res. Technol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Crystal Research and Technolog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Curr. Opin. Biotechnol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Current Opinion in Biotechnolog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Curr. Opin. Chem. Biol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Current Opinion in Chemical Biolog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Curr. Opin. Colloid Interface Sci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Current Opinion in Colloid and Interface Science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Curr. Opin. Pharmacol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Current Opinion in Pharmacology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Curr. Opin. Solid State Mater. Sci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Current Opinion in Solid State and Materials Science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Curr. Org. Chem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Current Organic Chemistr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Curr. Plant Sci. Biotechnol. Agric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Current Plant Science in Biotechnology and Agriculture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Curr. Top. Membr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Current Topics in Membranes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Curr. Top. Med. Chem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Current Topics in Medicinal Chemistry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bookmarkStart w:id="7" w:name="D"/>
            <w:r>
              <w:rPr>
                <w:rFonts w:cs="Arial" w:ascii="Arial" w:hAnsi="Arial"/>
                <w:kern w:val="0"/>
                <w:sz w:val="24"/>
              </w:rPr>
              <w:t>D</w:t>
            </w:r>
            <w:bookmarkEnd w:id="7"/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hyperlink r:id="rId4">
              <w:r>
                <w:rPr>
                  <w:rFonts w:cs="宋体;SimSun" w:ascii="宋体;SimSun" w:hAnsi="宋体;SimSun"/>
                  <w:kern w:val="0"/>
                  <w:sz w:val="24"/>
                </w:rPr>
              </w:r>
            </w:hyperlink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Dent. Mater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Dental Materials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Diamond Films Technol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Diamond Films and Technolog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Diamond Relat. Mater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Diamond and Related Materials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Dokl. Akad. Nauk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Doklady Akademii Nauk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Drug Chem. Toxicol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Drug and Chemical Toxicolog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Drug Dev. Ind. Pharm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Drug Development and Industrial Pharmac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Drug Dev. Res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Drug Development Research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Drug Discovery Today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Drug Discovery Toda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Drying Technol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Drying Technolog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bookmarkStart w:id="8" w:name="E"/>
            <w:r>
              <w:rPr>
                <w:rFonts w:cs="Arial" w:ascii="Arial" w:hAnsi="Arial"/>
                <w:kern w:val="0"/>
                <w:sz w:val="24"/>
              </w:rPr>
              <w:t>E</w:t>
            </w:r>
            <w:bookmarkEnd w:id="8"/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hyperlink r:id="rId5">
              <w:r>
                <w:rPr>
                  <w:rFonts w:cs="宋体;SimSun" w:ascii="宋体;SimSun" w:hAnsi="宋体;SimSun"/>
                  <w:kern w:val="0"/>
                  <w:sz w:val="24"/>
                </w:rPr>
              </w:r>
            </w:hyperlink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Earth. Planet. Sci. Lett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Earth and Planetary Science Letters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Ecol. Eng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Ecological Engineering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Econ. Geol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Economic Geology and the Bulletin of the Society of Economic Geologists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Ecotoxicol. Environ. Saf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Ecotoxicology and Environment Safet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Educ. Chem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Education in Chemistry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Electro- Magnetobiol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Electro- and Magnetobiology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Electrochem. Commun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Electrochemistry Communications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Electrochem. Soc. Interface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Electrochemical Society Interface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Electrochem. Solid-State Lett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Electrochemical and Solid-State Letters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Electrochim. Acta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Electrochimica Acta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Electron. Lett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Electronics Letters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Electron Technol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Electronic Technology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EMBO J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EMBO Journal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Energy Convers. Manage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Energy Conversion and Management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Energy Fuels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Energy and Fuels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Eng. Min. J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Engineering and Mining Journal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Environ. Carcinog. Ecotoxicol. Rev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Environment Carcinogenesis and Ecotoxicology Reviews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Environ. Geochem. Health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Environmental Geochemistry and Health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Environ. Geol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Environmental Geolog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Environ. Health Perspect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Environmental Health Perspectives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Environ. Microbiol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Environmental Microbiology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Environ. Monit. Assess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Environmental Monitoring and Assessment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Environ. Pollut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Environmental Pollution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Environ. Prog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Environmental Progress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Environ. Res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Environmental Research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Environ. Sci. Technol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Environmental Science and Technolog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Environ. Technol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Environmental Technolog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Environ. Toxicol. Chem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Environmental Toxicology and Chemistr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Environ. Toxicol. Pharmacol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Environmental Toxicology and Pharmacolog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Environ. Toxicol. Water Qual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Environmental Toxicology and Water Qualit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Enzyme Microb. Technol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Enzyme and Microbial Technolog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Enzyme Protein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Enzyme and Protein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Erdol and Kohle Erdgas, Petrochem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Erdol and Kohle Erdgas, Petrochemie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Eur. J. Biochem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European Journal of Biochemistr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Eur. J. Clin. Chem. Clin. Biochem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European Journal of Clinical Chemistry and Clinical Biochemistr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Eur. J. Inorg. Chem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European Journal of Inorganic Chemistr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Eur. J. Lipid Sci. Technol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European Journal of Lipid Science and Technology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Eur. J. Mass Spectrom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European Journal of Mass Spectrometry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Eur. J. Med. Chem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European Journal of Medical Chemistr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Eur. J. Mineral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European Journal of Mineralog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Eur. J. Org. Chem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European Journal of Organic Chemistr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Eur. J. Pharmacol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European Journal of Pharmacolog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Eur. J. Solid State Inorg. Chem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European Journal of Solid State and Inorganic Chemistr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Eur. Mass Spectrom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European Mass Spectrometr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Eur. Polym. J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European Polymer Journal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Europhys. Lett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Europhysics Letters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Exp. Fluids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Experiments in Fluids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Exp. Therm Fluid Sci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Experimental Thermal and Fluid Science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Explor. Min. Geol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Exploration and Mining Geolog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bookmarkStart w:id="9" w:name="F"/>
            <w:r>
              <w:rPr>
                <w:rFonts w:cs="Arial" w:ascii="Arial" w:hAnsi="Arial"/>
                <w:kern w:val="0"/>
                <w:sz w:val="24"/>
              </w:rPr>
              <w:t>F</w:t>
            </w:r>
            <w:bookmarkEnd w:id="9"/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hyperlink r:id="rId6">
              <w:r>
                <w:rPr>
                  <w:rFonts w:cs="宋体;SimSun" w:ascii="宋体;SimSun" w:hAnsi="宋体;SimSun"/>
                  <w:kern w:val="0"/>
                  <w:sz w:val="24"/>
                </w:rPr>
              </w:r>
            </w:hyperlink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Faraday Discuss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Faraday Discussions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FASEB J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FASEB Journal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Fatigue Fract. Eng. Mater. Struct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Fatigue and Fracture of Engineering Materials and Structures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FEBS Lett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FEBS Letters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FEMS Immunol. Med. Microbiol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FEMS Immunology And Medical Microbiolog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FEMS Microbiol. Ecol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FEMS Microbiology Ecolog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FEMS Microbiol. Lett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FEMS Microbiology Letters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FEMS Microbiol. Rev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FEMS Microbiology Review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Ferroelectr. Rev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Ferroelectrics Review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Ferroelectr. Lett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Ferroelectrics Letters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Fett - Lipid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Fett - Lipid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Fiber Integr. Opt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Fiber and Integrated Optics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Field Anal. Chem. Technol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Field Analytical Chemistry and Technology.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Filtr. Sep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Filtration and Separation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Fiz. Met. Metalloved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Fizika Metallov i Metallovedenie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Fluid/Part. Sep. J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Fluid/Particle Separation Journal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Fluid Phase Equilib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Fluid Phase Equilibria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Fold Des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Folding and Design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Food Addit. Contam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Food Additives and Contaminants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Food Biotechnol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Food Biotechnolog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Food Chem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Food Chemistr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Food Chem. Toxicol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Food and Chemical Toxicolog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Food Sci. Technol. Int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Food Science and Technology International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Free Radical Biol. Med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Free Radical Biology and Medicine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Free Radical Res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Free Radical Research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Fresenius Environ. Bull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Fresenius Environment bulletin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Fresenius J. Anal. Chem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Fresenius Journal of Analytical Chemistr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Front Sci. Ser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Frontier Science Series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Fuel Process. Technol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Fuel Processing Technolog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Fuel Sci. Technol. Int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Fuel Science and Technology International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Fullerene Sci. Technol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Fullerene Science and Technolog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Funct. Integr. Genomics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Functional and Integrative Genomics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Fundam. Appl. Toxicol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Fundamental and Applied Toxicolog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Fusion Eng. Des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Fusion Engineering and Design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Fusion Technol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Fusion Technolog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bookmarkStart w:id="10" w:name="G"/>
            <w:r>
              <w:rPr>
                <w:rFonts w:cs="Arial" w:ascii="Arial" w:hAnsi="Arial"/>
                <w:kern w:val="0"/>
                <w:sz w:val="24"/>
              </w:rPr>
              <w:t>G</w:t>
            </w:r>
            <w:bookmarkEnd w:id="10"/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hyperlink r:id="rId7">
              <w:r>
                <w:rPr>
                  <w:rFonts w:cs="宋体;SimSun" w:ascii="宋体;SimSun" w:hAnsi="宋体;SimSun"/>
                  <w:kern w:val="0"/>
                  <w:sz w:val="24"/>
                </w:rPr>
              </w:r>
            </w:hyperlink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Galvanotechnik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Galvanotechnik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Gas Sep. Purif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Gas Separation and Purification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Gazz. Chim. Ital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Gazzetta Chimica Italiana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Gefahrstoffe - Reinhalt. Luft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Gefahrstoffe Reinhaltung der Luft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Genet. Anal. - Biomol. Eng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Genetic Analysis - Biomolecular Engineering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Geochem. Geophys. Geosyst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Geochemistry, Geophysics, Geosystems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Geochem. J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Geochemical Journal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Geochem. Trans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Geochemical Transactions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Geochem.: Explor. Environ., Anal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Geochemistry: Exploration, Environment, Analysis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Geochim. Cosmochim. Acta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Geochimica et Cosmochimica Acta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Geol Geofiz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Geologiya i Geofizika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Geomicrobiol. J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Geomicrobiology Journal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Glass Ceram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Glass and Ceramics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Glass Phys. Che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Glass Physics and Chemistr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Glass Res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Glass Research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Glass Sci. Technol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Glass Science and Technolog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Glass Technol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Glass Technolog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Global Biogeochem. Cycles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Global Biogeochemical Cycles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Global J. Pure Appl. Sci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Global Journal of Pure and Applied Sciences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Glycoconjugate J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Glycoconjugate Journal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Green Chem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Greem Chemistr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Ground Water Monit. Rem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Ground Water Monitoring and Remediation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bookmarkStart w:id="11" w:name="H"/>
            <w:r>
              <w:rPr>
                <w:rFonts w:cs="Arial" w:ascii="Arial" w:hAnsi="Arial"/>
                <w:kern w:val="0"/>
                <w:sz w:val="24"/>
              </w:rPr>
              <w:t>H</w:t>
            </w:r>
            <w:bookmarkEnd w:id="11"/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hyperlink r:id="rId8">
              <w:r>
                <w:rPr>
                  <w:rFonts w:cs="宋体;SimSun" w:ascii="宋体;SimSun" w:hAnsi="宋体;SimSun"/>
                  <w:kern w:val="0"/>
                  <w:sz w:val="24"/>
                </w:rPr>
              </w:r>
            </w:hyperlink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Handb. Exp. Pharmacol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Handbook of Experimental Pharmacolog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Hazard. Waste Hazard. Mater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Hazardous Waste and Hazardous Materials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HeIv. Chim. Acta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HeIvetica Chimica Acta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Health Phys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Health Physics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Heat Mass Transfer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Heat and Mass Transfer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Heat Treat. Met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Heat Treatment of Metals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Heteroat. Chem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Heteroatom Chemistr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Heterocycl. Commun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Heterocyclic Communications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Heterogen. Chem. Rev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Heterogeneous Chemistry Reviews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High Energ. Chem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High Energy Chemistr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High Perform. Polym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High Performance Polymers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High Temp. Mater. Processes (London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High Temperature Materials and Processes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High Temp. Mater. Processes (New York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High Temperature Material Processes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Holz Roh Werkst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Holz als Roh und Werkstoff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Hoppe-Seyler's Z. Physiol. Chem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Hoppe-Seyler's Zeitschrift fur Physiologische Chemie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HRC J. High Resolut. Chromatogr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HRC Journal of High Resolution Chromatograph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Hung. J. Ind. Chem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Hungarian Journal of Industrial Chemistr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Hydrocarbon Process., Int. Ed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Hydrocarbon Processing, International Edition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Hyperfine Interact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Hyperfine Interactions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bookmarkStart w:id="12" w:name="I"/>
            <w:r>
              <w:rPr>
                <w:rFonts w:cs="Arial" w:ascii="Arial" w:hAnsi="Arial"/>
                <w:kern w:val="0"/>
                <w:sz w:val="24"/>
              </w:rPr>
              <w:t>I</w:t>
            </w:r>
            <w:bookmarkEnd w:id="12"/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hyperlink r:id="rId9">
              <w:r>
                <w:rPr>
                  <w:rFonts w:cs="宋体;SimSun" w:ascii="宋体;SimSun" w:hAnsi="宋体;SimSun"/>
                  <w:kern w:val="0"/>
                  <w:sz w:val="24"/>
                </w:rPr>
              </w:r>
            </w:hyperlink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IEEE Sens. J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IEEE Sensors Journal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Ind. Diamond Rev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Industrial Diamond Review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Ind. Eng. Chem. Fundam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Industrial and Engineering Chemistry Research Fundamentals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Ind. Eng. Chem. Res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Industrial and Engineering Chemistry Research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Indian J. Biochem. Biophys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Indian Journal of Biochemistry and Biophysics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Indian J. Chem. Technol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Indian Journal of Chemical Technolog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Indian J. Chem., Sect A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Indian Journal of Chemistry Section A: Inorganic, Bio-inorganic, Physical, Theoretical and Analytical Chemistr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Indian J. Chem., Sect B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Indian Journal of Chemistry Section B: Organic Chemistry including Medicinal Chemistr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Indian J. Eng. Mater. Sci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Indian Journal of Engineering and Materials Science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Indian J. Heterocycl. Chem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Indian Journal of Heterocyclic Chemistr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Indian J. Pure Appl. Phys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Indian Journal of Pure and Applied Physics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Indian J. Technol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Indian Journal of Technolog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Ing. Quim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Ingeniera Quimica (Madrid)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Infrared Phys. Technol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Infrared Physics and Technology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Inorg. Chem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Inorganic Chemistr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Inorg. Chem. Commun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Inorganic Chemistry Communications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Inorg. Chim. Acta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Inorganica Chimica Acta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Inorg. Mater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Inorganic Materials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Inorg. React. Mech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Inorganic Reaction Mechanisms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Inorg. Synth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Inorganic Syntheses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Insect Biochem. Mol. Biol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Insect Biochemisry and Molecular Biolog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Instrum Sci. Technol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Instrumentation Science and Technolog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Int. Biodeterior. Biodegrad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International Biodeterioration and Biodegradation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Int. DATA Ser., Sel. Data Mixtures, Ser. A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International DATA Series, Selected Data on Mixtures, Series A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Int. J. Adhes. Adhes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International Journal of Adhesion and Adhesives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Int. J. Biochem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International Journal of Biochemistr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Int. J. Biochem. Cell Biol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International Journal of Biochemistry and Cell Biolog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Int. J. Bio-Chromatogr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International Journal of Biochromatography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Int. J. Biol. Macromol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International Journal of Biological Macromolecules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Int. J. Cast Met. Res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International Journal of Cast Metals Research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Int. J. Chem. Kinet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International Journal of Chemical Kinetics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Int. J. Environ. Anal. Chem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International Journal of Environment Analytical Chemistr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Int. J. Fatigue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International Journal of Fatigue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Int. J. Heat Fluid Flow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International Journal of heat and fluid flow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Int. J. Heat Mass Transfer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International Journal of Heat and Mass Transfer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Int. J. Hydrogen Energy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International Journal of Hydrogen Energ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Int. J. Immunopharmacol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International Journal of Immunopharmacolog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Int. J. Inorg. Mater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International Journal of Inorganic Materials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Int. J. Mass spectrom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International Journal of Mass Spectrometr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Int. J. Mass Spectrom. Ion Processes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International Journal of Mass Spectrometry and Ion Processes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Int. J. Miner. Process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International Journal of Mineral Processing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Int. J. Mod Phys B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International Journal of Modern Physics B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Int. J. Multiphase Flow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International Journal of Multiphase Flow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Int. J. Numer. Methods Fluids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International Journal for Numerical Methods in Fluids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Int. J. Oncol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International Journal of Oncolog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Int. J. Pept. Protein Res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International Journal of Peptide and Protein Research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Int. J. Pharm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International Journal of Pharmaceutics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Int. J. Phytorem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International Journal of Phytoremediation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Int. J. Plast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International Journal of Plasticit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Int. J. Polym. Anal. Charact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International Journal of Polymer Analysis and Characterization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Int. J. Polymer. Mater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International Journal of Polymeric Materials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Int. J. Powder Metall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International Journal of Powder Metallurg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Int. J. Quantum Chem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International Journal of Quantum Chemistr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Int. J. Radiat Biol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International Journal of Radiation Biolog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Int. J. Refract. Met. Hard Mater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International Journal of Refractory Metals and Hard Materials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Int. J. Self-Propag. High-Temp Synth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International Journal of Self-Propagating High-Temperature Synthesis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Int. J. Thermophys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International Journal of Thermophysics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Int. Mater. Rev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International Materials Reviews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Int. Polym. Proc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International Polymer Processing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Int. Rev. Phys. Chem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International Reviews in Physical Chemistr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Interface Sci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Interface Science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Internet J. Vib. Spectro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Internet Journal of Vibrational Spectroscopy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Internet J. Chem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Internet Journal of Chemistr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Inz. Chem. Procesowa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Inzynieria Chemiczna i Procesowa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Ironmaking Steelmaking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Ironmaking and Steelmaking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ISIJ Int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ISIJ International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Isr. J. Chem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Israel Journal of Chemistr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bookmarkStart w:id="13" w:name="J"/>
            <w:r>
              <w:rPr>
                <w:rFonts w:cs="Arial" w:ascii="Arial" w:hAnsi="Arial"/>
                <w:kern w:val="0"/>
                <w:sz w:val="24"/>
              </w:rPr>
              <w:t>J</w:t>
            </w:r>
            <w:bookmarkEnd w:id="13"/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hyperlink r:id="rId10">
              <w:r>
                <w:rPr>
                  <w:rFonts w:cs="宋体;SimSun" w:ascii="宋体;SimSun" w:hAnsi="宋体;SimSun"/>
                  <w:kern w:val="0"/>
                  <w:sz w:val="24"/>
                </w:rPr>
              </w:r>
            </w:hyperlink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J. Adhes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ournal of Adhesion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J. Adhes. Sci. Technol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ournal of Adhesion Science and Technolog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J. Adv. Mater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ournal of Advanced Materials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. Aerosol Sci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ournal of Aerosol Science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. Agric. Food. Chem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ournal of Agricultural and Food Chemistr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J. Air Waste Manage. Assoc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ournal of the Air and Waste Management Association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. Alloys Compd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ournal of Alloys and Compounds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. Am. Ceram. Soc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ournal of the American Ceramic Societ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. Am. Chem. Soc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ournal of the American Chemical Societ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. Am. Oil Chem. Soc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ournal of the American Oil Chemists Societ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J. Am. Soc. Brew. Chem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ournal of the American Society of Brewing Chemists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. Am. Soc. Mass. Spectrom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ournal of the American Society for Mass Spectrometr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. Amer. Chem. Soc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ournal of the American Chemical Societ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J. Anal. Appl. Pyrolysis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ournal of Analytical and Applied Pyrolysis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. Anal. At. Spectrom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ournal of Analytical Atomic Spectrometr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J. Anal. Chem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ournal of Analytical Chemistr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J. Anal. Toxicol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ournal of Analytical Toxicolog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. Antibiot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ournal of Antibiotics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. Antimicrob. Chemother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ournal of Antimicrobial Chemotherap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J. AOAC Int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ournal of AOAC International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J. Appl. Bacteriol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ournal of Applied Bacteriolog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J. Appl. Biomater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ournal of Applied Biomaterials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. Appl. Crystallogr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ournal of Applied Crystallograph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. Appl. Electrochem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ournal of Applied Electrochemistr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J. Appl. Phycol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ournal of Applied Phycolog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. Appl. Phys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ournal of Applied Physics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. Appl. Polym. Sci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ournal of Applied Polymer Science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J. Appl. Spectrosc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ournal of Applied Spectroscop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J. Appl. Toxicol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ournal of Applied Toxicolog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J. Asian Nat. Prod. Res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Journal of Asian Natural Products Research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J. Autom. Chem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ournal of Automatic Chemistr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J. Autom. Methods Manage. Chem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ournal of Automated Methods &amp; Management in Chemistr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. Bacteriol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ournal of Bacteriolog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J. Bioact. Compat. Polym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ournal of Bioactive and Bompatible Polymers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. Biochem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ournal of Biochemistr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J. Biochem. Bioph. Methods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ournal of Biochemical and Biophysical Methods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. Biol. Chem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ournal of Biological Chemistr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J. Biol. Inorg. Chem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ournal of Biological Inorganic Chemistr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J. Biolumin. Chemilumin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ournal of Bioluminescence and Chemiluminescence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J. Biomater. Appl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ournal of Biomaterials Applications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J. Biomater. Sci., Polym. Ed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ournal of Biomaterials Science Polymer Edition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. Biomed. Mater. Res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ournal of Biomedial Materials Research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J. Biomol. NMR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ournal of Biomolecular NMR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J. Biomol. Struct. Dyn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ournal of Biomolecular Structure and Dynamics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. Biotechnol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ournal of Biotechnolog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. Can. Pet. Technol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ournal of Canadian Petroleum Technolog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J. Carbohydr. Chem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ournal of Carbohydrate Chemistr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. Cardiovasc. Pharmacol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ournal of Cardiovascular Pharmacolog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. Catal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ournal of Catalysis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. Cell. Biochem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ournal of Cellular Biochemistr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. Cell Biol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ournal of Cell Biolog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. Cell. Physiol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ournal of Cellular Physiolog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J. Cell Sci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ournal of Cell Science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. Ceram. Soc. Jpn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ournal of the Ceramic Society of Japan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J. Chem. Crystallogr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ournal of Chemical Crystallograph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. Chem. Ecol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ournal of Chemical Ecolog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. Chem. Educ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ournal of Chemical Education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. Chem. Eng. Data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ournal of Chemical and Engineering Data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. Chem. Eng. Jpn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ournal of Chemical Engineering of Japan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. Chem. Inf. Comput. Sci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ournal of Chemical Information and Computer Science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J. Chem. Neuroanat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ournal of Chemical Neuroanatom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. Chem. Phys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ournal of Chemical Physics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J. Chem. Res., Synop 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ournal of Chemical Research Synopsis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J. Chem. Soc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ournal of the Chemical Societ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J. Chem. Soc. Pak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ournal of the Chemical Society of Pakistan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. Chem. Soc., Chem. Commun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ournal of the Chemical Society, Chemical Communications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. Chem. Soc., Dalton Trans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ournal of the Chemical Society, Dalton Transactions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. Chem. Soc., Faraday Trans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ournal of the Chemical Society, Faraday Transactions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. Chem. Soc., Perkin Trans. 1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ournal of the Chemical Society, Perkin Transactions 1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. Chem. Soc., Perkin Trans. 2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ournal of the Chemical Society, Perkin Transactions 2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. Chem. Technol. Biotechnol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ournal of Chemical Technology and Biotechnolog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. Chem. Thermodyn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ournal of Chemical Thermodynamics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J. Chemom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ournal of Chemometrics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. Chim. Phys. Phys.- Chim. Biol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ournal de Chimie Physique et de Physico-Chimie Biologique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. Chin. Chem. Soc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ournal of the Chinese Chemical Societ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J. Chin. Inst. Chem. Eng,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ournal of the Chinese Institute of Chemical Engineers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. Chromatogr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ournal of Chromatograph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J. Chromatogr. A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ournal of Chromatography A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J. Chromatogr. B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ournal of Chromatography B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J. Chromatogr. Sci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ournal of Chromatographic Science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J. Clin. Endocrinol. Metab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ournal of Clinical Endocrinology and Metabolism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. Clin. Microbiol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ournal of Clinical Microbiolog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J. Cluster Sci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ournal of Cluster Science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J. Coat. Technol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ournal of Coatings Technolog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. Colloid Interface Sci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ournal of Colloid and Interface Science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J. Comb. Chem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ournal of Combinatorial Chemistr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J. Compos. Mater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ournal of Composite Materials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J. Compos. Tech. Res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ournal of Composites Technology and Research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J. Comput. Aided Mater. Des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Journal of Computer-Aided Materials Design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J. Comput. Aided Mol. Des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ournal of Computer-Aided Molecular Design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. Comput. Chem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Journal of Computational Chemistry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J. Contam. Hydrol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ournal of Contaminant Hydrolog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. Controlled Release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ournal of Controlled Release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. Coord. Chem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ournal of Coordination Chemistr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. Cryst. Growth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ournal of Crystal Growth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J. Dairy Sci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ournal of Dairy Science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J. Dispersion Sci. Technol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ournal of Dispersion Science and Technolog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J. Elastomers Plast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ournal of Elastomers and Plastics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J. Electroanal. Chem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ournal of Electroanalytical Chemistr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J. Electroceram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Journal of Electroceramics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. Electrochem. Soc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ournal of the Electrochemical Societ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. Electron. Mater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ournal of Electronic Materials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J. Electron Microsc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ournal of Electron Microscop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. Electron. Spectrosc. Relat. Phenom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ournal of Electron Spectroscopy and Related Phenomena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. Endocrinol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ournal of Endocrinolog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J. Endotoxin Res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ournal of Endotoxin Research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J. Eng. Mater. Technol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ournal of Engineering Materials and Technolog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J. Environ. Biol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ournal of Environment biolog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J. Environ. Eng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ournal of Environment Engineering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J. Environ. Health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ournal of Environment Health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J. Environ. Manage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ournal of Environment Management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J. Environ. Monit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Journal of Environmental Monitoring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. Environ. Qual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ournal of Environment Qualit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J. Environ. Radioact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ournal of Environment Radioactivit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. Environ. Sci. Health., Part A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ournal of Environment Science and Health, Part A Environmental Science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J. Environ. Sci. Health., Part B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ournal of Environment Science and Health, Part B Pesticides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J. Enzym Inhib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ournal of Enzyme Inhibition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J. Essent. Oil Res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ournal of Essential Oil Research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. Ethnopharmacol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ournal of Ethnopharmacolog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. Eur. Ceram. Soc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ournal of the European Ceramic Societ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. Exp. Biol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ournal of Experimental Biolog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. Exp. Bot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ournal of Experimental Botan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J. Exposure Anal. Environ. Epidemiol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ournal of Exposure Analysis and Environment Epidemiolog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. Ferment. Bioeng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ournal of Fermentation and Bioengineering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. Fire Sci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ournal of Fire Sciences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. Fluid Mech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ournal of Fluid Mechanics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J. Fluids Eng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ournal of Fluids Engineering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. Fluorine Chem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ournal of Fluorine Chemistr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J. Food Biochem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ournal of Food Biochemistr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J. Food Eng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ournal of Food Engineering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J. Food Lipids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Journal of Food Lipids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. Food Prot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ournal of Food Protection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. Food Sci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ournal of Food Science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J. Gen. Appl. Microbiol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ournal of General and Applied Microbiolog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. Gen. Microbiol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ournal of General Microbiolog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J. Hazard. Mater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ournal of Hazardous materials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. Heat Transfer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ournal of Heat Transfer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. Heterocycl. Chem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ournal of Heterocyclic Chemistr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. High. Resolut. Chromatogr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ournal of High Resolution Chromatograph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. Histochem. Cytochem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ournal of Histochemistry and Cytochemistr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. Hypertens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ournal of Hypertension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. Imaging Sci. Technol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ournal of Imaging Science and Technolog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J. Inclusion Phenom. Mol. Recognit. Chem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ournal of Inclusion Phenomena and Molecular Recognition in Chemistr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J. Ind. Microbiol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ournal of Industrial Microbiolog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. Indian Chem. Soc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ournal of the Indian Chemical Societ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. Ind. Microbiol. Biotechnol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ournal of Industrial Microbiology and Biotechnolog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J. Inorg. Biochem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ournal of Inorganic Biochemistr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J. Inorg. Nucl. Chem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ournal of Inorganic and Nuclear Chemistr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J. Inorg. Organomet. Polym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ournal of Inorganic and Organometallic Polymers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J. Inst. Chem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ournal of Institute of Chemists (India)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J. Inst. Environ. Sci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ournal of the Institute of Environment Sciences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J. Inst. Water Environ. Manage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ournal of the Institution of Water and Environment Management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J. Intell. Mater. Syst. Struct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ournal of Intelligent Material Systems and Structures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J. Interferon Cytokine Res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ournal of Interferon and Cytokine Research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J. Interferon Res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ournal of Interferon Research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J. Jpn. Inst. Met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ournal of the Japan Institute of Metals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. Korean Chem. Soc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ournal of the Korean Chemical Societ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. Labelled Compd. Radiopharm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ournal of Labelled Compounds and Radiopharmaceuticals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. Lipid Mediators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ournal of Lipid Mediators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J. Lipid Mediators Cell Signalling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ournal of Lipid Mediators and Cell Signalling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. Lipid Res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ournal of Lipid Research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. Liq. Chromatogr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ournal of Liquid Chromatograph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. Liq. Chromatogr. Related Technol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ournal of Liquid Chromatography and Related Technologies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. Low Temp. Phys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ournal of Low Temperature Physics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. Lumin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ournal of Luminescence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J. Macromol. Sci., Phys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ournal of Macromolecular Science - Physics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J. Macromol. Sci., Polym. Rev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ournal of Macromolecular Science Polymer Reviews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. Macromol. Sci., Pure Appl. Chem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ournal of Macromolecular Science Pure and Applied Chemistr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J. Macromol. Sci., Rev. Macromol. Chem. Phys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ournal of Macromolecular Science - Reviews in Macromolecular Chemistry and Physics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. Magn. Magn. Mater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ournal of Magnetism and Magnetic Materials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. Magn. Reson., Ser A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ournal of Magnetic Resonance Series A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. Magn. Reson., Ser B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ournal of Magnetic Resonance Series B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J. Mass Spectrom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ournal of Mass Spectrometr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. Mater. Chem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ournal of Materials Chemistr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J. Mater. Civ. Eng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ournal of Materials in Civil Engineering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J. Mater. Cycles Waste Manage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ournal of Material Cycles and Waste Management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J. Mater. Eng. Perform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ournal of Materials Engineering and Performance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J. Mater. Process. Manuf. Sci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ournal of Materials Processing and Manufacturing Science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J. Mater. Process. Technol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ournal of Materials Processing Technolog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. Mater. Res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ournal of Materials Research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. Mater. Sci. Lett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ournal of Materials Science Letters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J. Mater. Sci. - Mater. Electron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ournal of Materials Science - Materials in Electronics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J. Mater. Sci. - Mater. Med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ournal of Materials Science Materials in Medicine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. Mater. Sci. Technol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ournal of Materials Science and Technolog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J. Mater. Synth. Process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ournal of Materials Synthesis and Processing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J. Math. Chem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ournal of Mathematical Chemistr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. Med. Chem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ournal of Medicinal Chemistr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. Membr. Biol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ournal of Membrane Biolog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. Membr. Sci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ournal of Membrance Science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J. Microbiol. Biotechnol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ournal of Microbiology and Biotechnolog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J. Microbiol. Methods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ournal of Microbiological Methods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. Microcolumn Sep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ournal of Microcolumn Separations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J. Microelectromech. Syst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Journal of Microelectronic Systems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J. Microencapsulation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ournal of Microencapsulation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. Mol. Biol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ournal of Molecular Biolog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J. Mol. Catal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ournal of Molecular Catalysis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J. Mol. Catal. A: Chem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ournal of Molecular Catalysis A: Chemical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J. Mol. Catal. B: Enzym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ournal of Molecular Catalysis B: Enzymatic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J. Mol. Graphics Modell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Journal of Molecular Graphics and Modelling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J. Mol. Liq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ournal of Molecular Liquids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J. Mol. Microbiol. Biotechnol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ournal of Molecular Microbiology and Biotechnolog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J. Mol. Model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ournal of Molecular Modeling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. Mol. Spectrosc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ournal of Molecular Spectroscop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. Mol. Struct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ournal of Molecular Structure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J. Nanopart. Res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Journal of Nanoparticle Research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. Nat. Prod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ournal of Natural Products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J. Near Infrared Spectrosc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Journal of Near Infrared Spectroscopy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. Neurochem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ournal of Neurochemistr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. Neurosci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ournal of Neuroscience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. Neurosci. Res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ournal of Neuroscience Research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J. New Mater. Electrochem. Syst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ournal of New Materials for Electrochemical Systems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. Non-Cryst. Solids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ournal of Non-Crystalline Solids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J. Non-Equilib. Thermodyn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Journal of Non-Equilibrium Thermodynamics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. Nucl. Mater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ournal of Nuclear Materials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J. Nucl. Sci. Technol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ournal of Nuclear Science and Technolog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. Opt. Soc. Am. B: Opt. Phys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ournal of the Optical Society of America B: Optical Physics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. Org. Chem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ournal of Organic Chemistr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. Organomet. Chem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ournal of Organometallic Chemistr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J. Pet. Sci. Technol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ournal of Petroleum Science and Technolog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. Pharm. Biomed. Anal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ournal of Pharmaceutical and Biomedical Analysis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. Pharm. Pharmacol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ournal of Pharmacy and Pharmacolog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. Pharm. Sci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ournal of Pharmaceutical Sciences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. Pharmacol. Exp. Ther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ournal of Pharmacology and Experimental Therapeutics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J. Pharmacol. Toxicol. Methods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ournal of Pharmacological and Toxicological Methods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. Phase Equilib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ournal of Phase Equilibrium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. Photochem. Photobiol., A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ournal of Photochemistry and Photobiology A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. Photochem. Photobiol., B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ournal of Photochemistry and Photobiology B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J. Photopolym. Sci. Technol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ournal of Photopolymer Science and Technolog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J. Phys. A: Math. Gen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ournal of Physics A: Mathematical and General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. Phys. B: At., Mol. Opt. Phys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ournal of Physics B: Atomic Molecular and Optical Physics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. Phys. Chem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ournal of Physical Chemistr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J. Phys. Chem. A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ournal of Physical Chemistry A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J. Phys. Chem. B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ournal of Physical Chemistry B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J. Phys. Chem. Ref. Data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ournal of Physical and Chemical Reference Data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. Phys. Chem. Solids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ournal of Physics and Chemistry of Solids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. Phys. D: Appl. Phys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ournal of Physics D: Applied Physics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. Phys. G: Nucl. Part. Phys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ournal of Physics G: Nuclear and Particle Physics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J. Phys. I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ournal de Physique I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J. Phys. II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ournal de Physique II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J. Phys. III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ournal de Physique III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J. Phys. IV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ournal de Physique IV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J. Phys. Org. Chem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ournal of Physical Organic Chemistr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. Phys. Soc. Jpn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ournal of the Physical Society of Japan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. Phys.: Condens. Matter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ournal of Physics: Condensed Matter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J. Planar. Chromatogr. - Mod. TLC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ournal of Planar Chromatography - Modern TLC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J. Plant Biochem. Biotechnol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ournal of Plant Biochemistry and Biotechnolog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J. Polym. Eng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ournal of Polymer Engineering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J. Polym. Environ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Journal of Polymers and the Environment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J. Polym. Mater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ournal of Polymer Materials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. Polym. Sci., Part A: Polym. Chem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ournal of Polymer Science Part A: Polymer Chemistr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. Polym. Sci., Part B: Polym. Phys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ournal of Polymer Science Part B: Polymer Physics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J. Porous Mater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ournal of Porous Materials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J. Porphyrins Phthalocyanines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ournal of Porphyrins and Phthalocyanines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. Power Sources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ournal of Power Sources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. Prakt. Chem. /Chem-Ztg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ournal fur Praktische Chemie - Chemiker Zeitung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. Propul. Power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ournal of Propulsion and Power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J. Protein Chem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ournal of Protein Chemistr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J. Pulp Pap. Sci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ournal of Pulp and Paper Science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J. Quant. Spectrosc. Radiat. Transfer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ournal of Quantitative Spectroscopy and Radiative Transfer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. Radioanal. Nucl. Chem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ournal of Radioanalytical and Nuclear Chemistr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J. Radioanal. Nucl. Chem. Art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ournal of Radioanalytical and Nuclear Chemistry Articles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J. Radioanal. Nucl. Chem. Lett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ournal of Radioanalytical and Nuclear Chemistry Letters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. Raman Spectrosc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ournal of Raman Specroscop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J. Rapid Methods Autom. Microbiol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Journal of Rapid Methods and Automation in Microbiology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J. Reinf. Plast. Compos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ournal of Reinforced Plastics and Composites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. Rheol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ournal of Rheolog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J. S. Afr. Inst. Min. Metall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ournal of the South African Institute of Mining and Metallurg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. Sci. Food Agric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ournal of the Science of Food and Agriculture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J. Sci. Ind. Res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ournal of Scientific and Industrial Research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J. Serb. Chem. Soc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ournal of the Serbian Chemical Societ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J. Sep. Sci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Journal of Separation Science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J. Sol-Gel Sci. Technol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ournal of Sol-Gel Science and Technolog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. Solid State Chem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ournal of Solid State Chemistr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. Solid State Electrochem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ournal of Solid State Electrochemistr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J. Solution Chem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ournal of Solution Chemistr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. Steroid Biochem. Mol. Biol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ournal of Steroid Biochemistry and Molecular Biolog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J. Strain Anal. Eng. Des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ournal of Strain Analysis for Engineering Design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J. Struct. Chem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ournal of Structural Chemistr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J. Supercrit. Fluids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ournal of Supercritical Fluids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J. Synth. Org. Chem Jpn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ournal of Synthetic Organic Chemistry, Japan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J. Test. Eval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ournal of Testing and Evaluation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. Therm. Anal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ournal of Thermal Analysis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J. Therm. Anal. Calorim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ournal of Thermal Analysis and Calorimetr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J. Therm. Spray Technol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ournal of Thermal Spray Technolog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. Thermophys Heat Transfer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ournal of Thermophysics and Heat Transfer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J. Thermoplast. Compos. Mater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ournal of Thermoplastic Composite Materials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. Toxicol. Environ. Health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ournal of Toxicology and Environment Health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J. Toxicol., Clin. Toxicol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ournal of Toxicology - Clinical Toxicolog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J. Toxicol., Cutaneous Ocul. Toxicol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ournal of Toxicology - Cutaneous and Ocular Toxicolog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J. Toxicol., Toxin Rev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ournal of Toxicology - Toxin Reviews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J. Trace Elem. Exp. Med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ournal of Trace Elements in Experimental Medicine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J. Trace Elem. Med Biol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ournal of Trace Elements in Medicine and Biolog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J. Trace Microprobe Tech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ournal of Trace and Microprobe Techniques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. Vac. Sci. Technol., A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ournal of Vacuum Science and Technology A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J. Vac. Sci. Technol., B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ournal of Vacuum Science and Technology B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J. Wood Chem. Technol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ournal of Wood Chemistry and Technolog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JACS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ournal of the American Chemical Societ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JO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OM Journal of the Minerals Metals and Materials Societ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JPC J. Planar Chromatogr. - Mod. TLC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PC Journal of Planar Chromatography Modern TLC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pn. J. Appl. Phys., Part 1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apanese Journal of Applied Physics Part 1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pn. J. Appl. Phys., Part 2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apanese Journal of Applied Physics Part 2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pn. J. Cancer Res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apanese Journal of Cancer Research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Jpn. J. Pharmacol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apanese Journal of Pharmacolog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Jpn. J. Toxicol. Environ. Health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apanese Journal of toxicology and Environment health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JSME Int J., Ser. A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SME International Journal Series A: Mechanics and Material Engineering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JSME Int J., Ser. B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SME International Journal Series B: Fluids and Thermal Engineering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JSME Int J., Ser. C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SME International Journal Series C: Mechanical Systems Machine Elements and Manufacturing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bookmarkStart w:id="14" w:name="K"/>
            <w:r>
              <w:rPr>
                <w:rFonts w:cs="Arial" w:ascii="Arial" w:hAnsi="Arial"/>
                <w:kern w:val="0"/>
                <w:sz w:val="24"/>
              </w:rPr>
              <w:t>K</w:t>
            </w:r>
            <w:bookmarkEnd w:id="14"/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hyperlink r:id="rId11">
              <w:r>
                <w:rPr>
                  <w:rFonts w:cs="宋体;SimSun" w:ascii="宋体;SimSun" w:hAnsi="宋体;SimSun"/>
                  <w:kern w:val="0"/>
                  <w:sz w:val="24"/>
                </w:rPr>
              </w:r>
            </w:hyperlink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Kautsch. Gummi Kunstst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Kautschuk Gummi Kunststoffe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Key Eng. Mater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Key Engineering Materials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Khim. Fiz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Khimicheskaya Fizika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Kinet. Catal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Kinetics and Catalysis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Kinet. Katal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Kinetika i Kataliz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Kolloidn Zh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Kolloidn Zhurnal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Koord. Khim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Koordinatsionnaya Khimiya (Russian Journal of Coordination Chemistry)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Korean J. Chem. Eng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Korean Journal of Chemical Engineering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Kovove Mater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Kovove Materialy Metallic Materials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bookmarkStart w:id="15" w:name="L"/>
            <w:r>
              <w:rPr>
                <w:rFonts w:cs="Arial" w:ascii="Arial" w:hAnsi="Arial"/>
                <w:kern w:val="0"/>
                <w:sz w:val="24"/>
              </w:rPr>
              <w:t>L</w:t>
            </w:r>
            <w:bookmarkEnd w:id="15"/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hyperlink r:id="rId12">
              <w:r>
                <w:rPr>
                  <w:rFonts w:cs="宋体;SimSun" w:ascii="宋体;SimSun" w:hAnsi="宋体;SimSun"/>
                  <w:kern w:val="0"/>
                  <w:sz w:val="24"/>
                </w:rPr>
              </w:r>
            </w:hyperlink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Lab. Autom. Inf. Manage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Laboratory Automation and Information Management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Lab. Invest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Laboratory Investigation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Lab. Rob. Autom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Laboratory Robotics and Automation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Laser Chem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Laser Chemistr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LC-GC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LC-GC The Magazine of Separation Science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Lett. Appl. Microbiol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Letters in Applied Microbiolog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Lett. Pept. Sci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Letters in Peptide Science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Liebigs Ann. Chem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Liebigs Annalen der Chemie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Liebigs Ann. Recl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Liebigs Annalen - Recueil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Life Sci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Life Sciences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Liq. Cryst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Liquid Crystals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Lubr. Eng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Lubrication Engineering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Lubr. Sci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Lubrication Science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bookmarkStart w:id="16" w:name="M"/>
            <w:r>
              <w:rPr>
                <w:rFonts w:cs="Arial" w:ascii="Arial" w:hAnsi="Arial"/>
                <w:kern w:val="0"/>
                <w:sz w:val="24"/>
              </w:rPr>
              <w:t>M</w:t>
            </w:r>
            <w:bookmarkEnd w:id="16"/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hyperlink r:id="rId13">
              <w:r>
                <w:rPr>
                  <w:rFonts w:cs="宋体;SimSun" w:ascii="宋体;SimSun" w:hAnsi="宋体;SimSun"/>
                  <w:kern w:val="0"/>
                  <w:sz w:val="24"/>
                </w:rPr>
              </w:r>
            </w:hyperlink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Macromol. Chem. Phys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Macromolecular Chemistry and Physics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Macromol. Rapid Commun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Macromolecular Rapid Communications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Macromol. Symp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Macromolecular Symposium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Macromol. Theory Simul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Macromolecular Theory and Simulations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Magn. Reson. Chem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Magnetic Resonance in Chemistr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Magn. Reson. Mater. Phys., Biol. Med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Magnetic Resonance Materials in Physics, Biology and Medicine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Magy. Kem. Foly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Magyar Kemiai Folyoirat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Main Group Chem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Main Group Chemistry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Main Group Met. Chem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Main Group Metal Chemistr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Manuf. Chem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Manufacturing Chemist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Mar. Biol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Marine Biology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Mar. Biotechnol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Marine Biotechnology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Mar. Chem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Marine Chemistr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Mar. Environ. Res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Marine Environment Research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Mar. Pollut. Bull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Marine Pollutution Bulletin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Mass Spectrom. Rev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Mass Spectrometry Reviews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Mater. Charact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Materials Characterization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Mater. Chem. Phys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Materials Chemistry and Physics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Mater. Corros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Materials and Corrosion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Mater. Des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Materials and Design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Mater. Eval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Materials Evaluation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Mater. Foru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Materials Forum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Mater. High Temp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Materials at High Temperatures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Mater. Lett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Materials Letters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Mater. Manuf. Processes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Materials and Manufacturing Processes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Mater. Org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Materials and Organisms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Mater. Performance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Materials Performance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Mater. Res. Bull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Materials Research Bulletin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Mater. Res. Innovations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Materials Research Innovations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Mater. Sci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Materials Science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Mater. Sci. Eng., A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Materials Science and Engineering A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Mater. Sci. Eng., B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Materials Science and Engineering B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Mater. Sci. Eng., C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Materials Science and Engineering C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Mater. Sci. Eng., R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Materials Science and Engineering Reports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Mater. Sci. Foru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Materials Science Forum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Mater. Sci. Semicond. Process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Materials Science in Semiconductor Processing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Mater. Sci. Res. Int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Materials Science Research International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Mater. Sci. Technol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Materials Science and Technolog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Mater. Struct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Materials and Structures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Mater. Today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Materials Toda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Mater. Trans., JIM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Materials Transactions, JIM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Materialwiss. Werkstofftech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Materialwissenschaft und Werkstofftechnik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Matrix Biol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Matrix Biology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Meas. Sci. Technol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Measurement Science and Technolog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Mech. Compos. Mater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Mechanics of Composite Materials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Mech. Compos. Mater. Struct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Mechanics of Composite Materials and Structures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Mech. Mater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Mechanics of Materials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Mech. Time-Depend. Mater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Mechanics of Time Dependent Materials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Med. Chem. Res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Medicinal Chemistry Research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Mendeleev Commun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Mendeleev Communications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Met.-Based Drugs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Metal-Based Drugs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Met. Ions Biol. Syst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Metal Ions in Biological Systems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Met. Sci. Heat Treat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Metal Science and Heat Treatment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Metab. Eng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Metabolic Engineering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Metall. Mater. Trans. A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Metallurgical and Materials Transactions A: Physical Metallurgy and Materials Science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Metall. Mater. Trans. B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Metallurgical and Materials Transactions B: Process Metallurgy and Materials Processing Science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Metall. Trans. A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Metallurgical Transactions A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Metall. Trans. B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Metallurgical Transactions B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Metalloved. Term. Obrab. Met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Metallovedenie i Termicheskaya Obrabotka Metallov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Methods Biochem. Anal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Methods of Biochemical Analysis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Methods Enzymol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Methods in Enzymolog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Microb. Comp. Genomics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Microbial and Comparative Genomics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Microbiol. Res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Microbiological Research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Microchem. J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Microchemical Journal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Microelectron. Eng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Microelectronic Engineering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Microelectron. J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Microelectronics Journal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Microporous Mater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Microporous Materials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Microporous Mesoporous Mater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Microporous and Mesoporous Materials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Microscale Thermophys. Eng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Microscale Thermophysical Engineering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Microsc. Microanal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Microscopy and Microanalysis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Microsc. Res. Tech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Microscopy Research and Technique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Mikrochim. Acta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Mikrochimica Acta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Mine Water Environ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Mine Water and the Environment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Miner. Eng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Minerals Engineering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Miner. Metall. Process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Minerals and Metallurgical Processing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Miner. Process. Extr. Metall. Rev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Mineral Processing and Extractive Metallurgy Review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Mini-Rev. Med. Chem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Mini - Reviews in Medicinal Chemistry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Mod. Drug Discovery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Modern Drug Discovery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Mod. Phys. Lett. A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Modern Physics Letters A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Mod. Phys. Lett. B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Modern Physics Letters B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Modell. Simul. Mater. Sci. Eng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Modelling and Simulation in Materials Science and Engineering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Mol. Cell. Biochem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Molecular and Cellular Biochemistr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Mol. Cryst. Liq. Cryst. Sci. Technol., Sect. A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Molecular Crystals and Liquid Crystals Science and Technology Section A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Mol. Cryst. Liq. Cryst. Sci. Technol., Sect. C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Molecular Crystals and Liquid Crystals Science and Technology Section C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Mol. Mar. Biol. Biotech,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Molecular Marine Biology and Biotechnolog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Mol. Interventions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Molecular Interventions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Mol. Microbiol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Molecular Microbiolog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Mol. Pharmacol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Molecular Pharmacolog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Mol. Phys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Molecular Physics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Mol. Reprod. Dev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Molecular Reproduction and Development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Mol. Supramol. Photochem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Molecular and Supramolecular Photochemistry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Mon. Not. R. Astron. Soc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Monthy Notices of the Royal Astronomical Societ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Monatsh. Chem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Monatshefte fur Chemie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MRS Bull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MRS Bulletin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MRS Internet J. Nitride Semicond. Res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MRS Internet Journal of Nitride Semiconductor Research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bookmarkStart w:id="17" w:name="N"/>
            <w:r>
              <w:rPr>
                <w:rFonts w:cs="Arial" w:ascii="Arial" w:hAnsi="Arial"/>
                <w:kern w:val="0"/>
                <w:sz w:val="24"/>
              </w:rPr>
              <w:t>N</w:t>
            </w:r>
            <w:bookmarkEnd w:id="17"/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hyperlink r:id="rId14">
              <w:r>
                <w:rPr>
                  <w:rFonts w:cs="宋体;SimSun" w:ascii="宋体;SimSun" w:hAnsi="宋体;SimSun"/>
                  <w:kern w:val="0"/>
                  <w:sz w:val="24"/>
                </w:rPr>
              </w:r>
            </w:hyperlink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Nachr. Chem. Tech. Lab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Nachrichten aus Chemie Technik und Laboratorium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Nano Lett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Nano Letters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Nanostruct. Mater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Nanostructured Materials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Nat. Biotechnol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Nature Biotechnolog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Nat. Prod. Lett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Natural Products Letters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Nat. Prod. Rep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Natural Products Reports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Nat. Prod. Sci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Natural Product Sciences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Nat. Struct. Biol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Natural Structural Biolog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Nat. Toxins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Natural Toxins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NATO ASI Ser., Ser. A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NATO ASI Series, Series A Life Sciences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NATO ASI Ser., Ser. B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NATO ASI Series, Series B Physics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NATO ASI Ser., Ser. C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NATO ASI Series, Series C Mathematical and Physical Sciences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NATO ASI Ser., Ser. E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NATO ASI Series, Series E Applied Physics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NATO ASI Ser., Ser. G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NATO ASI Series, Series G Ecological Sciences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NATO ASI Ser., Ser. H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NATO ASI Series, Series H Cell Biolog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Naunyn-Schmiedeberg's Arch. Pharmacol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Naunyn-Schmiedeberg's Archives of Pharmacolog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NDT and E Int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NDT and E International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Neft. Khoz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Neftyanoe Khozyaistvo (Petroleum Industry)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Neorg. Mater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Neorganicheskie Material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Neurochem. Int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Neurochemistry International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Neurochem. Res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Neurochemical Research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New Compr. Biochem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New Comprehensive Biochemistry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New Diamond Front. Carbon Technol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New Diamond and Frontier Carbon Technology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New J. Chem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New Journal of Chemistr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New Polym. Mat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New Polymeric Materials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NMR Biomed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NMR in Biomedicine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Nucl. Eng. Des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Nuclear Engineering and Design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Nucl. Fusion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Nuclear Fusion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Nucl. Instrum. Methods Phys. Res., Sect. A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Nuclear Instruments and Methods in Physical Research Section A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Nucl. Instrum. Methods Phys. Res., Sect. B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Nuclear Instruments and Methods in Physical Research Section B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Nucl. Phys. A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Nuclear Physics A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Nucl. Phys. B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Nuclear Physics B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Nucl. Technol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Nuclear Technolog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Nucleic Acids Res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Nucleic Acids Research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Numer. Heat Transfer, Part A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Numerical Heat Transfer Part A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Numer. Heat Transfer, Part B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Numerical Heat Transfer Part B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Nuovo Cimento Soc. Ital. Fis., A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Nuovo Cimento della Societa Italiana di Fisica A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Nuovo Cimento Soc. Ital. Fis., B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Nuovo Cimento della Societa Italiana di Fisica B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Nuovo Cimento Soc. Ital. Fis., C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Nuovo Cimento della Societa Italiana di Fisica C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Nuovo Cimento Soc. Ital. Fis., D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Nuovo Cimento della Societa Italiana di Fisica D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bookmarkStart w:id="18" w:name="O"/>
            <w:r>
              <w:rPr>
                <w:rFonts w:cs="Arial" w:ascii="Arial" w:hAnsi="Arial"/>
                <w:kern w:val="0"/>
                <w:sz w:val="24"/>
              </w:rPr>
              <w:t>O</w:t>
            </w:r>
            <w:bookmarkEnd w:id="18"/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hyperlink r:id="rId15">
              <w:r>
                <w:rPr>
                  <w:rFonts w:cs="宋体;SimSun" w:ascii="宋体;SimSun" w:hAnsi="宋体;SimSun"/>
                  <w:kern w:val="0"/>
                  <w:sz w:val="24"/>
                </w:rPr>
              </w:r>
            </w:hyperlink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Oil Gas J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Oil and Gas Journal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Opt. Commun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Optics Communication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Opt. Express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Optics Express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Opt. Lett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Optics Letters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Opt. Mater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Optical Materials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Opt. Spectrosc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Optics and Spectroscopy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Opt Spektrosk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Optika i Spektroskopiya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Opt. Zh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Opticheskii Zhurnal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Org. Electron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Organic Electronics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Org. Geochem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Organic Geochemistr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Org. Lett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Organic Letters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Org. Mass Spectrom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Organic Mass Spectrometr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Org. Prep. Proced. Int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Organic Preparations and Procedures International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Org. Process Res. Dev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Organic Process Research and Development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Org. React. Mech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Organic Reaction Mechanics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Organohalogen Compd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Organohalogen Compounds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Organomet. Chem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Organometallic Chemistry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Origins Life Evol. Biosphere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Origins of Life and Evolution of the Biosphere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Oxid. Met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Oxidation of Metals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Ozone Sci. Eng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Ozone Science and Engineering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bookmarkStart w:id="19" w:name="P"/>
            <w:r>
              <w:rPr>
                <w:rFonts w:cs="Arial" w:ascii="Arial" w:hAnsi="Arial"/>
                <w:kern w:val="0"/>
                <w:sz w:val="24"/>
              </w:rPr>
              <w:t>P</w:t>
            </w:r>
            <w:bookmarkEnd w:id="19"/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hyperlink r:id="rId16">
              <w:r>
                <w:rPr>
                  <w:rFonts w:cs="宋体;SimSun" w:ascii="宋体;SimSun" w:hAnsi="宋体;SimSun"/>
                  <w:kern w:val="0"/>
                  <w:sz w:val="24"/>
                </w:rPr>
              </w:r>
            </w:hyperlink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Part. Part. Syst. Char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Particle and Particle Systems Characterization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Part. Sci. Technol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Particulate Science and Technolog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PCCP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Physical Chemistry Chemical Physics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Perspect. Drug Discovery Des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Perspectives in Drug Discovery and Design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Pestic. Biochem. Physiol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Pesticide Biochemistry and Physiology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Pestic. Outlook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Pesticide Outlook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Pet. Sci. Technol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Petroleum Science and Technolog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Pharm. Chem. J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Pharmaceutical Chemistry Journal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Pharm. Pharmacol. Commun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Pharmacy and Pharmacology Communications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Pharm. Pharmacol. Lett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Pharmaceutical and Pharmacological Letters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Pharm. Res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Pharmaceutical Research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Pharm. Technol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Pharmaceutical Technology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Pharmacol. Res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Pharmacological Research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Phase Transitions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Phase Transitions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Philos. Mag. A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Philosophical Magazine A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Philos. Mag. B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Philosophical Magazine B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Philos. Mag. Lett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Philosophical Magazine Letters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Philos. Trans. R. Soc. London, Ser. A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Philosophical Transactions of the Royal Society of London, Series A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Philos. Trans. R. Soc. London, Ser. B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Philosophical Transactions of the Royal Society of London, Series B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Phosphorus, Sulfur Silicon Relat. Elem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Phosphorus Sulfur Silicon and the Related Elements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Photochem. Photobiol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Photochemistry and Photobiolog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Photosynth. Res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Photosynthesis Research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Phys. Chem. Chem. Phys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Physical Chemistry Chemical Physics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Phys. Chem. Glasses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Physics and Chemistry of Glasses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Phys. Chem. Liq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Physics and Chemistry of Liquids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Phys. Chem. Miner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Physics and Chemistry of Minerals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Phys. Fluids A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Physics of Fluids A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Phys. Fluids B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Physics of Fluids B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Phys. Lett. A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Physics Letters A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Phys. Lett. B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Physics Letters B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Phys. Rev. A: At. Mol. Opt. Phys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Physical Review A: Atomic, Molecular, and Optical Physics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Phys. Rev. B: Condens. Matter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Physical Review B: Condensed Matter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Phys. Rev. C: Nucl. Phys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Physical Review C: Nuclear Physics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Phys. Rev. D: Part. Fields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Physical Review D: Particles and Fields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Phys. Rev. E: Stat. Phys., Plasmas, Fluids,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Physical Review E: Statistical Physics, Plasmas, Fluids, and Related Interdisciplinary Topics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Phys. Rev. Lett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Physical Review Letters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Phys. Scr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Physica Scripta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Phys. Status Solidi A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Physical Status Solidi A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Phys. Status Solidi B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Physical Status Solidi B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Physica A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Physica A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Physica B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Physica B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Physica C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Physica C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Physica D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Physica D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Physica E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Physica E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Physiol. Biochem. Zool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Physiological and Biochemical Zoology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Physiol. Chem. Phys. Med. NMR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Physiological Chemistry and Physics and Medical NMR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Physiol. Plant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Physiologia Plantaru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Phytochem. Anal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Phytochemical Analysis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Plant Physiol. Biochem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Plant Physiology and Biochemistry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Planta Med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Planta Medica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Plasma Chem. Plasma Process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Plasma Chemistry and Plasma Processing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Plasma Phys. Controlled Fusion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Plasma Physics and Controlled Fusion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Plasmas Polym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Plasmas and Polymers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Plasma Sources Sci. Technol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Plasma Sources Science and Technolog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Plast. Eng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Plastics Engineering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Plast. Rubber Compos. Process. Appl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Plastics Rubber and Composites Processing and Applications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Platinum Met. Rev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Platinum Metals Review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Plat. Surf. Finish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Plating and Surface Finishing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Pol. J. Chem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Polish Journal of chemistry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Polycyclic Aromat. Compd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Polycyclic Aromatic Compounds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Polym. Adv. Technol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Polymers for Advanced Technologies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Polym. Bull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Polymer Bulletin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Polym. Compos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Polymer Composites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Polym. Degrad. Stab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Polymer Degradation and Stability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Polym. Eng. Sci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Polymer Engineering and Science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Polym. Gels Networks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Polymer Gels and Networks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Polym. Int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Polymer International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Polym. J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Polymer Journal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Polym. Mater. Sci. Eng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Polymeric Materials Science and Engineering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Polym. Networks Blends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Polymer Networks and Blends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Polym. Plast. Technol. Eng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Polymer - Plastics Technology and Engineering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Polym. Polym. Compos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Polymers and Polymer Composites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Polym. Prepr. (Am. Chem. Soc., Div. Polym. Chem.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Polymeric Preprints (American Chemical Society, Division of Polymer Chemistry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Polym. React. Eng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Polymer Reaction Engineering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Polym. Recycl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Polymer Recycling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Polym. Test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Polymer testing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Powder Diffr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Powder Diffraction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Powder Metall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Powder Metallurgy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Powder Metall. Met. Ceram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Powder Metallurgy and Metal Ceramics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Powder Technol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Powder Technology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Prep. Biochem. Biotechnol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Preparative Biochemistry and Biotechnology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Prepr. - Am. Chem. Soc., Div. Pet. Chem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Preprints - American Chemical Society, Division of Petroleum Chemistry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Prepr. Pap. - Am. Chem. Soc., Div. Fuel Chem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Preprint Papers - American Chemical Society, Division of Fuel Chemistry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Proc. R. Soc. London, Ser. A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Proceedings of the Royal Society of London Series A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Proc. R. Soc. London, Ser. B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Proceedings of the Royal Society of London Series B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Process Biochem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Process Biochemistry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Process Control Qual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Process Control and Quality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Process Saf. Environ. Prot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Process Safety and Environment Protection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Process Saf. Prog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Process Safety Progress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Prog. Biophys. Mol. Biol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Progress in Biophysics and Molecular biology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Prog. Biotechnol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Progress in Biotechnology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Prog. Chem. Org. Nat. Prod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Progress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Prog. Colloid Polym. Sci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Progress in Colloid and Polymer Science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Prog. Cryst. Growth Charact. Mater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Progress in Crystal Growth and Characterization of Materials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Prog. Energy Combust. Sci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Progress in Energy and Combustion Science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Prog. Heterocycl. Chem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Progress in Heterocyclic Chemistry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Prog. Ind. Microbiol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Progress in Industrial Microbiology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Prog. Inorg. Chem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Progress in Inorganic Chemistry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Prog. Lipid Res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Progress in Lipid Research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Prog. Mater Sci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Progress in Materials Science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Prog. Nucl. Magn. Reson. Spectrosc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Progress in Nuclear Magnetic Resonance Spectroscopy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Prog. Org. Coat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Progress in Organic Coatings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Prog. Pap. Recycl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Progress in Paper Recycling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Prog. Polym. Sci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Progress in Polymer Science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Prog. React. Kinet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Progress in Reaction Kinetics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Prog. Solid State Chem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Progress in Solid State Chemistry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Prog. Surf. Sci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Progress in Surface Science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Prot. Met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Protection of Metals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Protein Eng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Protein Engineering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Protein Sci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Protein Science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Przem. Chem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Przemysl Chemiczny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Pure Appl. Chem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Pure and Applied Chemistry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bookmarkStart w:id="20" w:name="Q"/>
            <w:r>
              <w:rPr>
                <w:rFonts w:cs="Arial" w:ascii="Arial" w:hAnsi="Arial"/>
                <w:kern w:val="0"/>
                <w:sz w:val="24"/>
              </w:rPr>
              <w:t>Q</w:t>
            </w:r>
            <w:bookmarkEnd w:id="20"/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hyperlink r:id="rId17">
              <w:r>
                <w:rPr>
                  <w:rFonts w:cs="宋体;SimSun" w:ascii="宋体;SimSun" w:hAnsi="宋体;SimSun"/>
                  <w:kern w:val="0"/>
                  <w:sz w:val="24"/>
                </w:rPr>
              </w:r>
            </w:hyperlink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Quant. Struct.-Act. Relat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Quantitative Structure-Activity Relationships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Quim. Anal. (Barcelona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Quimica Analitica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Quim. Nova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Quimica Nova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bookmarkStart w:id="21" w:name="R"/>
            <w:r>
              <w:rPr>
                <w:rFonts w:cs="Arial" w:ascii="Arial" w:hAnsi="Arial"/>
                <w:kern w:val="0"/>
                <w:sz w:val="24"/>
              </w:rPr>
              <w:t>R</w:t>
            </w:r>
            <w:bookmarkEnd w:id="21"/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hyperlink r:id="rId18">
              <w:r>
                <w:rPr>
                  <w:rFonts w:cs="宋体;SimSun" w:ascii="宋体;SimSun" w:hAnsi="宋体;SimSun"/>
                  <w:kern w:val="0"/>
                  <w:sz w:val="24"/>
                </w:rPr>
              </w:r>
            </w:hyperlink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Radiat Eff. Defects Solids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Radiation Effects and Defects in Solids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Radiat. Phys. Chem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Radiation Physics and Chemistry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Radiat. Prot. Dosim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Radiation Protection Dosimetry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Radiat. Res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Radiation Research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Radiochim. Acta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Radiochima Acta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Rapid Commun. Mass Spectrom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Rapid Communications in Mass Spectrometry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Rapra Rev. Rep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RAPRA Review Reports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React. Funct. Polym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Reactive and Functional Polymers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React. Kinet. Catal. Lett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Reaction Kinetics and Catalysis Letters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Recl. Trav. Chim. Pays-Bas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Recueil des Travaux Chimiques des Pays-Bas Journal of the Royal Netherlands Chemical Society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Refract. Ind. Cera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Refractories and Industrial Ceramics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Regul. Toxicol. Pharm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Regulatory Toxicology and Pharmacology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Rep. Prog. Phys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Reports on Progress in Physics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Res. Chem. Intermed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Research on Chemical Intermediates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Res. Commun. Mol. Pathol. Pharmacol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Research Communications in Molecular Pathology and Pharmacology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Res. Microbiol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Research in Microbiology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Rev. Anal. Che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Reviews in Analytical Chemistry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Rev. Chem. Eng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Reviews in Chemical Engineering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Rev. Chim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Revista de Chimie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Rev. Comput. Chem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Reviews in Computational Chemistry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Rev. Environ. Contam. Toxicol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Reviews of Environment Contamination and Toxicology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Rev. Gen. Therm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Revue Generale de Thermique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Rev. Metall. / Cah. Inf. Tech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Revue de Metallurgie / Cahiers d'Informations Techniques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Rev. Physiol., Biochem. Pharmacol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Reviews of Physiology Biochemistry and Pharmacology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Rev. Roum. Chim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Revue Roumaine de Chimie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Rev. Sci. Instrum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Review of Scientific Instruments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Rheol. Acta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Rheologica Acta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Rubber Chem. Technol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Rubber Chemistry and Technology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Russ. Chem. Bull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Russian Chemical Bulletin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Russ. J. Appl. Chem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Russian Journal of Applied Chemistry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Russ. J. Bioorg. Chem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Russian Journal of Bioorganic Chemistry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Russ. J. Coord. Chem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Russion Journal of Coordination Chemistry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Russ. J. Electrochem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Russian Journal of Electrochemistry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Russ. J. Gen. Chem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Russian Journal of General Chemistry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Russ. J. Nondestr. Test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Russian Journal of Nondestructive Testing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Russ. J. Org. Chem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Russian Journal of Organic Chemistry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Russ. Metall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Russian Metallurgy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bookmarkStart w:id="22" w:name="S"/>
            <w:r>
              <w:rPr>
                <w:rFonts w:cs="Arial" w:ascii="Arial" w:hAnsi="Arial"/>
                <w:kern w:val="0"/>
                <w:sz w:val="24"/>
              </w:rPr>
              <w:t>S</w:t>
            </w:r>
            <w:bookmarkEnd w:id="22"/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hyperlink r:id="rId19">
              <w:r>
                <w:rPr>
                  <w:rFonts w:cs="宋体;SimSun" w:ascii="宋体;SimSun" w:hAnsi="宋体;SimSun"/>
                  <w:kern w:val="0"/>
                  <w:sz w:val="24"/>
                </w:rPr>
              </w:r>
            </w:hyperlink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S. Afr. J. Chem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South African Journal of Chemistry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SAMPE J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SAMPE Journal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Scand. J. Metall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Scandinavian Journal of Metallurgy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Sci. China, Ser. B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Science in China, Series B Chemistry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Sci. China, Ser. E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Science in China, Series E Technological Sciences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Sci. Prog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Science Progress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Sci. Technol. Weld. Joining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Science and Technology of Welding and Joining /font&gt;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Sci. Total Environ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Science of the Total Environment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Scripta Mater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Scripta Materialia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Semicond. Sci. Technol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Semiconductor Science and Technology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Sens. Actuators, A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Sensors and Actuators, A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Sens. Actuators, B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Sensors and Actuators, B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Sep. Purif. Methods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Separation and Purification Methods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Sep. Purif. Technol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Separation and Purification Technolog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Sep. Sci. Technol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Separation Science and Technology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Silic. Indus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Silicates Industriels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Smart Mater. Struct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Smart Materials and Structures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Soil Biol. Biochem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Soil Biology and Biochemistry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Sol. Energy Mater. Sol. Cells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Solar Energy Materials and Solar Cells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Solid State Commun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Solid State Communications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Solid State Ionics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Solid State Ionics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Solid State Nucl. Magn. Reson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Solid State Nuclear Magnetic Resonance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Solid-State Electron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Solid State Electronics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Solvent Extr. Ion Exch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Solvent Extraction and Ion Exchange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Spectrochim. Acta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Spectrochimica Acta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Spectrochim. Acta, Part A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Spectrochimica Acta, Part A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Spectrochim. Acta, Part B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Spectrochimica Acta, Part B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Spectrosc. Eur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Spectroscopy Europe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Spectrosc. Lett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Spectroscopy Letters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Spectrosc. Prop. Inorg. Organomet. Compd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Spectroscopic Properties of Inorganic and Organometallic Compounds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Speculations Sci. Technol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Speculations in Science and Technology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Spill Sci. Technol. Bull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Spill Science and Technology Bulletin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Springer Ser. Chem. Phys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Springer Series in Chemical Physics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Springer Ser. Solid-State Sci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Springer Series in Solid-State Sciences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Struct. Bond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Structure and Bonding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Struct. Chem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Structural Chemistry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Stud. Nat. Prod. Chem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Studies in Natural Products Chemistry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Stud. Surf. Sci. Catal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Studies in Surface Science and Catalysis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Supercond. Sci. Technol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Superconductor Science and Technology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Superlattices Microstruct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Superlattices and Microstructures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Supramol. Chem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Supramolecular Chemistry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Supramol. Photosensit. Electroact. Mater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Supramolecular Photosensitive and Electroactive Materials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Supramol. Sci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Supramolecular Science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Surf. Coat. Int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Surface Coatings International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Surf. Coat. Technol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Surface and Coatings Technology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Surf. Eng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Surface Engineering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Surf. Interface Anal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Surface and Interface Analysis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Surf. Rev. Lett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Surface Review and Letters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Surf. Sci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Surface Science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Surf. Sci. Rep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Surface Science Reports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Surf. Sci. Spectra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Surface Science Spectra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Synth. Commun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Synthetic Communications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Synth. Met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Synthetic Metals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Synth. React. Inorg. Met.-Org. Chem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Synthesis and Reactivity in Inorganic and Metal-Organic Chemistry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bookmarkStart w:id="23" w:name="T"/>
            <w:r>
              <w:rPr>
                <w:rFonts w:cs="Arial" w:ascii="Arial" w:hAnsi="Arial"/>
                <w:kern w:val="0"/>
                <w:sz w:val="24"/>
              </w:rPr>
              <w:t>T</w:t>
            </w:r>
            <w:bookmarkEnd w:id="23"/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hyperlink r:id="rId20">
              <w:r>
                <w:rPr>
                  <w:rFonts w:cs="宋体;SimSun" w:ascii="宋体;SimSun" w:hAnsi="宋体;SimSun"/>
                  <w:kern w:val="0"/>
                  <w:sz w:val="24"/>
                </w:rPr>
              </w:r>
            </w:hyperlink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Tappi J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Tappi Journal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Tetrahedron Lett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Tetrahedron Letters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Tetrahedron: Asymmetry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Tetrahedron: Asymmetr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THEOCHE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THEOCHEM Journal of Molecular Structure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Theor. Exp. Chem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Theoretical and Experimental Chemistry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Theor. Chem. Acc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Theoretical Chemistry Accounts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Theor. Found. Chem. Eng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Theoretical Foundations of Chemical Engineering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Thermochim. Acta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Thermochimica Acta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Thin Solid Films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Thin Solid Films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Tissue Eng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Tissue Engineering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Top. Appl. Phys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Topics in Applied Physics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Top. Biol. Inorg. Chem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Topics in Biological and Inorganic Chemistry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Top. Catal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Topics in Catalysis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Top. Curr. Chem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Topics in Current Chemistry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Top. Inorg. Chem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Topics in Inorganic Chemistry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Top. Fluoresc. Spectrosc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Topics in Fluorescence Spectroscopy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Toxicol. Appl. Pharmacol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Toxicology and Applied Pharmacology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Toxicol. Environ. Chem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Toxicological and Environmental Chemistry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Toxicol. Lett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Toxicology Letters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Toxicol. Sci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Toxicological Sciences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TrAC, Trends Anal. Chem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TRAC Trends in Analytical Chemistry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Trace Elem. Electrolytes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Trace Elements and Electrolytes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Trans. Inst. Met. Finish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Transactions of the Institution of Metal Finishing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Trans. Inst. Min. Metall., Sect. A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Transactions of the Institution of Mining and Metallurgy Section A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Trans. Inst. Min. Metall., Sect. B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Transactions of the Institution of Mining and Metallurgy Section B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Trans. Inst. Min. Metall., Sect. C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Transactions of the Institution of Mining and Metallurgy Section C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Transition Met. Chem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Transition Metal Chemistry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Trends Biochem. Sci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Trends in Biochemical Sciences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Trends Biotechnol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Trends in Biotechnology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Tsvetn. Met. (Moscow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Tsvetnaya Metally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bookmarkStart w:id="24" w:name="U"/>
            <w:r>
              <w:rPr>
                <w:rFonts w:cs="Arial" w:ascii="Arial" w:hAnsi="Arial"/>
                <w:kern w:val="0"/>
                <w:sz w:val="24"/>
              </w:rPr>
              <w:t>U</w:t>
            </w:r>
            <w:bookmarkEnd w:id="24"/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hyperlink r:id="rId21">
              <w:r>
                <w:rPr>
                  <w:rFonts w:cs="宋体;SimSun" w:ascii="宋体;SimSun" w:hAnsi="宋体;SimSun"/>
                  <w:kern w:val="0"/>
                  <w:sz w:val="24"/>
                </w:rPr>
              </w:r>
            </w:hyperlink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Ukr. Khim. Zh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Ukrainskii Khimicheskii Zhurnal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Ukr. Fiz. Zh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Ukrainskii Fizicheskii Zhurnal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Ultrason. Sonochem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Ultrasonics Sonochemistry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Usp. Khim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Uspekhi Khimii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bookmarkStart w:id="25" w:name="V"/>
            <w:r>
              <w:rPr>
                <w:rFonts w:cs="Arial" w:ascii="Arial" w:hAnsi="Arial"/>
                <w:kern w:val="0"/>
                <w:sz w:val="24"/>
              </w:rPr>
              <w:t>V</w:t>
            </w:r>
            <w:bookmarkEnd w:id="25"/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Vib. Spectrosc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Vibrational Spectroscopy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bookmarkStart w:id="26" w:name="W"/>
            <w:r>
              <w:rPr>
                <w:rFonts w:cs="Arial" w:ascii="Arial" w:hAnsi="Arial"/>
                <w:kern w:val="0"/>
                <w:sz w:val="24"/>
              </w:rPr>
              <w:t>W</w:t>
            </w:r>
            <w:bookmarkEnd w:id="26"/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hyperlink r:id="rId22">
              <w:r>
                <w:rPr>
                  <w:rFonts w:cs="宋体;SimSun" w:ascii="宋体;SimSun" w:hAnsi="宋体;SimSun"/>
                  <w:kern w:val="0"/>
                  <w:sz w:val="24"/>
                </w:rPr>
              </w:r>
            </w:hyperlink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Waste Manage. (Oxford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Waste Management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Waste Manage. Res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Waste Management and Research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Water Environ. Res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Water Environment Research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Water Res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Water Research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Water Resour. Res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Water Resources Research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Water Sci. Technol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Water Science and Technology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Water, Air, Soil Pollut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Water, Air, and Soil Pollution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World J. Microbiol. Biotechnol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World Journal of Microbiology and Biotechnology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bookmarkStart w:id="27" w:name="X"/>
            <w:r>
              <w:rPr>
                <w:rFonts w:cs="Arial" w:ascii="Arial" w:hAnsi="Arial"/>
                <w:kern w:val="0"/>
                <w:sz w:val="24"/>
              </w:rPr>
              <w:t>X</w:t>
            </w:r>
            <w:bookmarkEnd w:id="27"/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hyperlink r:id="rId23">
              <w:r>
                <w:rPr>
                  <w:rFonts w:cs="宋体;SimSun" w:ascii="宋体;SimSun" w:hAnsi="宋体;SimSun"/>
                  <w:kern w:val="0"/>
                  <w:sz w:val="24"/>
                </w:rPr>
              </w:r>
            </w:hyperlink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X-Ray Spectrom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X-Ray Spectrometry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bookmarkStart w:id="28" w:name="Z"/>
            <w:r>
              <w:rPr>
                <w:rFonts w:cs="Arial" w:ascii="Arial" w:hAnsi="Arial"/>
                <w:kern w:val="0"/>
                <w:sz w:val="24"/>
              </w:rPr>
              <w:t>Z</w:t>
            </w:r>
            <w:bookmarkEnd w:id="28"/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Z. Anorg. Allg. Chem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Zeitschrift fur Anorganische und Allgemeine Chemie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Z. Kristallogr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Zeitschrift fur Kristallograhie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Z. Kristallogr. - New Cryst. Struct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Zeitschrift fur Kristallograhie - New Crystral Stuctures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Z. MetaIlkd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Zeitschrift fur MetaIlkunde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Z. Naturforsch., A: Phys. Sci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Zeitschrift fur Naturforschung A: Journal of Physical Sciences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Z. Naturforsch., B: Chem. Sci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Zeitschrift fur Naturforschung B: Journal of Chemical Sciences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Z. Naturforsch., C: Biosci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Zeitschrift fur Naturforschung C: Journal of Biosciences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Z. Phys. A: Hadrons Nucl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Zeitschrift fur Physik A: Hadrons and Nuclei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Z. Phys. B: Condens. Matter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Zeitschrift fur Physik B: Condensed Matter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Z. Phys. C: Part. Fields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Zeitschrift fur Physik C: Particle Fields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Z. Phys. D: At., Mol. Clusters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Zeitschrift fur Physik D: Atoms, Molecules and Clusters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Z. Phys. Chem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Zeitschrift fur Physikalische Chemie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Zh. Fiz. Khim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Zhurnal Fizicheskoi Khimii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Zh. Neorg. Khim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Zhurnal Neorganicheskoi Khimii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Zh. Obshch. Khim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Zhurnal Obshchei Khimii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Zh. Org. Khim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Zhurnal Organicheskoi Khimii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Zh. Prikl. Khim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Zhurnal Prikladnoi Khimii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来自网站：</w:t>
      </w:r>
      <w:r>
        <w:rPr/>
        <w:t>http://zhangzc.jahee.com/contribution/Journal%20Titles%20and%20Abbreviations.ht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2:15:00Z</dcterms:created>
  <dc:creator>MC SYSTEM</dc:creator>
  <dc:description/>
  <dc:language>en-US</dc:language>
  <cp:lastModifiedBy>wudan</cp:lastModifiedBy>
  <dcterms:modified xsi:type="dcterms:W3CDTF">2006-02-28T02:15:00Z</dcterms:modified>
  <cp:revision>2</cp:revision>
  <dc:subject/>
  <dc:title>期刊名全称和缩写对照</dc:title>
</cp:coreProperties>
</file>